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甄珠全文阅读总结探索爱情与自我成长的深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甄珠的形象展现了一个复杂多面的女性角色，她内心充满了矛盾和冲突。她的故事让我们深入了解了一段经历了爱情、友情和自我反思的旅程。</w:t>
      </w:r>
      <w:r>
        <w:rPr>
          <w:sz w:val="32"/>
          <w:szCs w:val="32"/>
        </w:rPr>
        <w:t>&lt;/p&gt;&lt;p&gt;&lt;img src="/static-img/k2VKwbmsRGOvqiHQ5BzcF65JSuBWj1MM5qyfuJ7Gu5MIl_p7eYQrtJR_Nv4ghi-0.jpg"&gt;&lt;/p&gt;&lt;p&gt;</w:t>
      </w:r>
      <w:r>
        <w:rPr>
          <w:sz w:val="32"/>
          <w:szCs w:val="32"/>
        </w:rPr>
        <w:t>甄珠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读者可以感受到，作者对人物的细腻描绘，让我们能够更好地理解她的心理状态。每个角色都有其独特性格，使得整体的情节更加丰富多彩。</w:t>
      </w:r>
      <w:r>
        <w:rPr>
          <w:sz w:val="32"/>
          <w:szCs w:val="32"/>
        </w:rPr>
        <w:t>&lt;/p&gt;&lt;p&gt;&lt;img src="/static-img/3HFTqE0rFQmyxDd7LjSomq5JSuBWj1MM5qyfuJ7Gu5NFryLWBw7FL-5c0sHT418g7SJbxnDz6qm04FxonLUOvw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爱情是最为核心的话题之一。甄珠在追求真挚感情的同时，也面临着来自身边人的背叛，这些经历使她学会了如何从痛苦中恢复过来，并且学会珍惜那些真正值得信赖的人。</w:t>
      </w:r>
      <w:r>
        <w:rPr>
          <w:sz w:val="32"/>
          <w:szCs w:val="32"/>
        </w:rPr>
        <w:t>&lt;/p&gt;&lt;p&gt;&lt;img src="/static-img/KsdgcPY--3uYVat0Qqqe1K5JSuBWj1MM5qyfuJ7Gu5NFryLWBw7FL-5c0sHT418g7SJbxnDz6qm04FxonLUOvw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遭遇到了人生的困难，但甄珠依然拥有坚实的朋友圈，他们给予她无私的关怀和支持。在这样的背景下，我们看到了友谊对于个人成长至关重要性的描写。</w:t>
      </w:r>
      <w:r>
        <w:rPr>
          <w:sz w:val="32"/>
          <w:szCs w:val="32"/>
        </w:rPr>
        <w:t>&lt;/p&gt;&lt;p&gt;&lt;img src="/static-img/RS0lNizb8OdoC2Jo_3XPBK5JSuBWj1MM5qyfuJ7Gu5NFryLWBw7FL-5c0sHT418g7SJbxnDz6qm04FxonLUOvw.jpg"&gt;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某些场景展示了甄珠如何通过自身经验进行深刻的自我反思。她逐渐认识到自己的不足，并且努力改善自己，为将来的生活做好了准备。这一过程不仅锻炼了她的意志，也增强了她的内在力量。</w:t>
      </w:r>
      <w:r>
        <w:rPr>
          <w:sz w:val="32"/>
          <w:szCs w:val="32"/>
        </w:rPr>
        <w:t>&lt;/p&gt;&lt;p&gt;&lt;img src="/static-img/as7h_Du1PoOPO2nCQ_TTLq5JSuBWj1MM5qyfuJ7Gu5NFryLWBw7FL-5c0sHT418g7SJbxnDz6qm04FxonLUOvw.jpg"&gt;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时代剧本，社会环境也扮演着不可忽视的一角。在故事里，可以看到当时社会上流传的一些观念以及人们之间互动的情况，这些都影响着主角的心理状态和行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甄珠全文阅读》的魅力还在于它对人类情感世界细腻而生动的刻画，以及其文学艺术上的表现手法。这些让读者沉浸于故事之中，对人物的情感共鸣，从而获得一种精神上的满足感。</w:t>
      </w:r>
      <w:r>
        <w:rPr>
          <w:sz w:val="32"/>
          <w:szCs w:val="32"/>
        </w:rPr>
        <w:t>&lt;/p&gt;&lt;p&gt;&lt;a href = "/doc/699624-</w:t>
      </w:r>
      <w:r>
        <w:rPr>
          <w:sz w:val="32"/>
          <w:szCs w:val="32"/>
        </w:rPr>
        <w:t>甄珠全文阅读总结探索爱情与自我成长的深度之旅</w:t>
      </w:r>
      <w:r>
        <w:rPr>
          <w:sz w:val="32"/>
          <w:szCs w:val="32"/>
        </w:rPr>
        <w:t>.doc" rel="alternate" download="699624-</w:t>
      </w:r>
      <w:r>
        <w:rPr>
          <w:sz w:val="32"/>
          <w:szCs w:val="32"/>
        </w:rPr>
        <w:t>甄珠全文阅读总结探索爱情与自我成长的深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