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解锁成人影视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电影网：解锁成人影视的秘密世界</w:t>
      </w:r>
      <w:r>
        <w:rPr>
          <w:sz w:val="32"/>
          <w:szCs w:val="32"/>
        </w:rPr>
        <w:t>&lt;/p&gt;&lt;p&gt;&lt;img src="/static-img/-mvVJsw91ZNrZpbrNPRgYvHXf3ZFc4gB_94NFhGL3i0.png"&gt;&lt;/p&gt;&lt;p&gt;</w:t>
      </w:r>
      <w:r>
        <w:rPr>
          <w:sz w:val="32"/>
          <w:szCs w:val="32"/>
        </w:rPr>
        <w:t>东京热电影网是一家专注于成人影视内容的平台，它提供了大量的高质量成人电影资源，覆盖了各种风格和类型。用户可以通过这个平台轻松找到自己喜欢的成人影片，并且能够在此基础上进行个性化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电影网如何运作？</w:t>
      </w:r>
      <w:r>
        <w:rPr>
          <w:sz w:val="32"/>
          <w:szCs w:val="32"/>
        </w:rPr>
        <w:t>&lt;/p&gt;&lt;p&gt;&lt;img src="/static-img/KZjq9KKHeQEuIr1RqSY6jfHXf3ZFc4gB_94NFhGL3i0.png"&gt;&lt;/p&gt;&lt;p&gt;</w:t>
      </w:r>
      <w:r>
        <w:rPr>
          <w:sz w:val="32"/>
          <w:szCs w:val="32"/>
        </w:rPr>
        <w:t>东京热电影网通常会有专业团队负责收集、编辑和发布这些成人影视内容。他们会从全球范围内搜集最受欢迎和最具代表性的作品，并对其进行分类，以便用户更容易地找到想要观看的内容。此外，该平台还可能会提供一些特色服务，比如定制播放列表、社交分享功能等，提高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使用东京热电影网？</w:t>
      </w:r>
      <w:r>
        <w:rPr>
          <w:sz w:val="32"/>
          <w:szCs w:val="32"/>
        </w:rPr>
        <w:t>&lt;/p&gt;&lt;p&gt;&lt;img src="/static-img/xMop7uIiamthgAIPn0a_vPHXf3ZFc4gB_94NFhGL3i0.png"&gt;&lt;/p&gt;&lt;p&gt;</w:t>
      </w:r>
      <w:r>
        <w:rPr>
          <w:sz w:val="32"/>
          <w:szCs w:val="32"/>
        </w:rPr>
        <w:t>选择使用东京热电影网主要因为它提供了一个安全、隐私保护良好的环境。在这个平台上，所有的活动都遵循严格的人口统计信息保护政策，这意味着用户个人信息不会被滥用或泄露。此外，该平台还定期更新新内容，为广大粉丝带来最新鲜，最精彩的观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东京热电影网？</w:t>
      </w:r>
      <w:r>
        <w:rPr>
          <w:sz w:val="32"/>
          <w:szCs w:val="32"/>
        </w:rPr>
        <w:t>&lt;/p&gt;&lt;p&gt;&lt;img src="/static-img/Dwwv3q0mE2v8ie0oqYKuTPHXf3ZFc4gB_94NFhGL3i0.png"&gt;&lt;/p&gt;&lt;p&gt;</w:t>
      </w:r>
      <w:r>
        <w:rPr>
          <w:sz w:val="32"/>
          <w:szCs w:val="32"/>
        </w:rPr>
        <w:t>关于评价这类网站，一方面需要考虑其专业性和内容质量；另一方面，也要注意网络上的负面评论或警告。在评价时，可以参考其他观众或者专家的意见，同时也要自行判断是否符合自己的需求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成年人来说：</w:t>
      </w:r>
      <w:r>
        <w:rPr>
          <w:sz w:val="32"/>
          <w:szCs w:val="32"/>
        </w:rPr>
        <w:t>&lt;/p&gt;&lt;p&gt;&lt;img src="/static-img/xtv_XSNdcYVNFn1MxgbOvfHXf3ZFc4gB_94NFhGL3i0.png"&gt;&lt;/p&gt;&lt;p&gt;</w:t>
      </w:r>
      <w:r>
        <w:rPr>
          <w:sz w:val="32"/>
          <w:szCs w:val="32"/>
        </w:rPr>
        <w:t>对于未成年人来说，访问这种网站是绝对不允许的，因为这些内容违反法律法规，而且可能对他们的心理健康造成负面影响。这类网站通常也设有年龄限制，所以必须确保只有合法年龄段的人才能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问题解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如果遇到任何问题，比如无法加载视频或者账户操作异常，都可以联系客服寻求帮助。专业技术团队将尽快为您解决困扰，让您的观看体验更加顺畅无忧。</w:t>
      </w:r>
      <w:r>
        <w:rPr>
          <w:sz w:val="32"/>
          <w:szCs w:val="32"/>
        </w:rPr>
        <w:t>&lt;/p&gt;&lt;p&gt;&lt;a href = "/doc/699056-</w:t>
      </w:r>
      <w:r>
        <w:rPr>
          <w:sz w:val="32"/>
          <w:szCs w:val="32"/>
        </w:rPr>
        <w:t>东京热电影网解锁成人影视的秘密世界</w:t>
      </w:r>
      <w:r>
        <w:rPr>
          <w:sz w:val="32"/>
          <w:szCs w:val="32"/>
        </w:rPr>
        <w:t>.doc" rel="alternate" download="699056-</w:t>
      </w:r>
      <w:r>
        <w:rPr>
          <w:sz w:val="32"/>
          <w:szCs w:val="32"/>
        </w:rPr>
        <w:t>东京热电影网解锁成人影视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