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乘客疯狂制作短视频都市生活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乘客疯狂制作短视频（都市生活奇妙瞬间）</w:t>
      </w:r>
      <w:r>
        <w:rPr>
          <w:sz w:val="32"/>
          <w:szCs w:val="32"/>
        </w:rPr>
        <w:t>&lt;/p&gt;&lt;p&gt;&lt;img src="/static-img/CngES_maRW95JpHw6P5Sqg50m38FFXCaUoNLIUNHl2AOZGX50apUAkFjF7kuUrfv.jpg"&gt;&lt;/p&gt;&lt;p&gt;</w:t>
      </w:r>
      <w:r>
        <w:rPr>
          <w:sz w:val="32"/>
          <w:szCs w:val="32"/>
        </w:rPr>
        <w:t>在哪些地方可以找到创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的重要组成部分，日复一日地穿梭于繁忙的人流中。然而，在这辆看似普通的公共交通工具上，有着不为人知的一面——它成了许多人的创意工坊。随着智能手机和社交媒体的普及，越来越多的人开始在公交车内拍摄各种各样的视频。</w:t>
      </w:r>
      <w:r>
        <w:rPr>
          <w:sz w:val="32"/>
          <w:szCs w:val="32"/>
        </w:rPr>
        <w:t>&lt;/p&gt;&lt;p&gt;&lt;img src="/static-img/crQ87AOBKD-01aSchbrUxA50m38FFXCaUoNLIUNHl2A7TXBIwck32tkx8VREAPlPnUENWXlNF8qtRQ6Yy-nwqw.jpg"&gt;&lt;/p&gt;&lt;p&gt;</w:t>
      </w:r>
      <w:r>
        <w:rPr>
          <w:sz w:val="32"/>
          <w:szCs w:val="32"/>
        </w:rPr>
        <w:t>这些视频可能是一段简短的自我表演，也可能是对周围环境的一次记录。它们被上传到网络上，一夜之间便吸引了无数网友的关注。在这个过程中，一些原本平凡的乘客突然变成了名副其实的小明星，而他们所乘坐的大众交通工具也因此变得神秘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选择在公交车内制作视频？</w:t>
      </w:r>
      <w:r>
        <w:rPr>
          <w:sz w:val="32"/>
          <w:szCs w:val="32"/>
        </w:rPr>
        <w:t>&lt;/p&gt;&lt;p&gt;&lt;img src="/static-img/YNXPdrt_a9_lnSNd-KYXNQ50m38FFXCaUoNLIUNHl2A7TXBIwck32tkx8VREAPlPnUENWXlNF8qtRQ6Yy-nwqw.jpg"&gt;&lt;/p&gt;&lt;p&gt;</w:t>
      </w:r>
      <w:r>
        <w:rPr>
          <w:sz w:val="32"/>
          <w:szCs w:val="32"/>
        </w:rPr>
        <w:t>为什么会有人选择在拥挤、嘈杂的地球上最不利于创作的地方进行这一切呢？答案很简单：时间和灵感。这两个因素让很多人发现，即使是在这样一个看似封闭且缺乏个人空间的地方，也能找到无限可能性的源泉。人们通过观察周围的情况，捕捉那些即将被遗忘的小细节，从而激发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是对于现代社会一种反叛或挑战现状的一种方式。不少年轻人出于对传统规则或既定秩序的蔑视，他们决定用自己的方式打破常规，以个性化的手法表达自己，同时也寻求与他人的互动和认同。</w:t>
      </w:r>
      <w:r>
        <w:rPr>
          <w:sz w:val="32"/>
          <w:szCs w:val="32"/>
        </w:rPr>
        <w:t>&lt;/p&gt;&lt;p&gt;&lt;img src="/static-img/nd9F-PrpkkNNdW2WrLhIwQ50m38FFXCaUoNLIUNHl2A7TXBIwck32tkx8VREAPlPnUENWXlNF8qtRQ6Yy-nwqw.jpg"&gt;&lt;/p&gt;&lt;p&gt;</w:t>
      </w:r>
      <w:r>
        <w:rPr>
          <w:sz w:val="32"/>
          <w:szCs w:val="32"/>
        </w:rPr>
        <w:t>如何成为下一个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也有志成为下一个网络红人，那么首先需要的是勇气和开放的心态。你可以从观察起步，看看周围发生了什么有趣的事情，或许是一个路过时机灵的话语，或许是一个巧合中的美好瞬间。一旦你发现了机会，不要犹豫，就把你的手机拿出来录下来！</w:t>
      </w:r>
      <w:r>
        <w:rPr>
          <w:sz w:val="32"/>
          <w:szCs w:val="32"/>
        </w:rPr>
        <w:t>&lt;/p&gt;&lt;p&gt;&lt;img src="/static-img/euYMsl2Q87X-kJBuc1OCQw50m38FFXCaUoNLIUNHl2A7TXBIwck32tkx8VREAPlPnUENWXlNF8qtRQ6Yy-nwqw.jpg"&gt;&lt;/p&gt;&lt;p&gt;</w:t>
      </w:r>
      <w:r>
        <w:rPr>
          <w:sz w:val="32"/>
          <w:szCs w:val="32"/>
        </w:rPr>
        <w:t>记住，最关键的是保持真诚，不要为了流量而模仿别人的风格，而是要找出独特的声音。如果你能够做到这一点，那么即使是在公交车内部，你也完全有能力创建出令人难以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上的内容消费者需求日益增长，我们可以预见这样的现象会继续发展下去。在未来的某一天，当我们回望过去的时候，我们会发现，这些曾经只是普通大众视线之外的小小动作，其实已经构建了一条连接每个角落世界、每个故事背后的桥梁。而参与其中的人们，无疑成为了那个时代不可忽视的一个缩影——他们证明了，即便是在最不设防的地方，也能孕育出改变命运的火花。</w:t>
      </w:r>
      <w:r>
        <w:rPr>
          <w:sz w:val="32"/>
          <w:szCs w:val="32"/>
        </w:rPr>
        <w:t>&lt;/p&gt;&lt;p&gt;&lt;a href = "/doc/698902-</w:t>
      </w:r>
      <w:r>
        <w:rPr>
          <w:sz w:val="32"/>
          <w:szCs w:val="32"/>
        </w:rPr>
        <w:t>公交车内乘客疯狂制作短视频都市生活奇妙瞬间</w:t>
      </w:r>
      <w:r>
        <w:rPr>
          <w:sz w:val="32"/>
          <w:szCs w:val="32"/>
        </w:rPr>
        <w:t>.doc" rel="alternate" download="698902-</w:t>
      </w:r>
      <w:r>
        <w:rPr>
          <w:sz w:val="32"/>
          <w:szCs w:val="32"/>
        </w:rPr>
        <w:t>公交车内乘客疯狂制作短视频都市生活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