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怎么湿才三根手指公交车我的日常通勤之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每当我踏上那辆嘈杂的公交车，总会有人问：宝怎么湿才三根手指公交车？这句话听起来很奇怪，但对我们这些每天乘坐公共交通工具通勤的人来说，却是一句非常贴心的话。</w:t>
      </w:r>
      <w:r>
        <w:rPr>
          <w:sz w:val="32"/>
          <w:szCs w:val="32"/>
        </w:rPr>
        <w:t>&lt;/p&gt;&lt;p&gt;&lt;img src="/static-img/hNSMKQTbelDLCEUEPQKkCQ50m38FFXCaUoNLIUNHl2AOZGX50apUAkFjF7kuUrfv.jpg"&gt;&lt;/p&gt;&lt;p&gt;</w:t>
      </w:r>
      <w:r>
        <w:rPr>
          <w:sz w:val="32"/>
          <w:szCs w:val="32"/>
        </w:rPr>
        <w:t>记得刚开始，我也觉得这种说法有点不太恰当。直到有一天，一位老板娘跟我聊起了她的日常生活，她说：“你知道吗，每次下班后第一件事就是去买一杯冰镇奶茶，那是我的小快乐。”她笑着看着我，眼中透露出一种深深的疲惫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理解那个问题背后的含义。宝怎么湿？这里并不是真的在问水分多少，而是在询问一个人的体验如何。它不仅仅是关于身体上的感觉，更是一个人情感状态的一个缩影。当一个人因为长时间暴晒而感到身体像被烤箱里的火力烤焦一样，这种感觉就像是“湿”了一样难以忍受。而且，当你站在拥挤的地铁或公交车上时，那种压抑和烦躁，就像是外面的高温一样，让人难以呼吸。</w:t>
      </w:r>
      <w:r>
        <w:rPr>
          <w:sz w:val="32"/>
          <w:szCs w:val="32"/>
        </w:rPr>
        <w:t>&lt;/p&gt;&lt;p&gt;&lt;img src="/static-img/6NsVBUZQWtUpZpHPwG1Xhg50m38FFXCaUoNLIUNHl2A7TXBIwck32tkx8VREAPlPnUENWXlNF8qtRQ6Yy-nwqw.png"&gt;&lt;/p&gt;&lt;p&gt;</w:t>
      </w:r>
      <w:r>
        <w:rPr>
          <w:sz w:val="32"/>
          <w:szCs w:val="32"/>
        </w:rPr>
        <w:t>所以，当有人问“宝怎么湿”，他们其实是在分享自己的苦楚，也是在寻求同理心。在这个城市里，我们每个人都有自己的“三根手指”，它们可能是工作、家庭、或者其他让我们感到疲惫的事情。但正如那位老板娘所说的，“小快乐”总能给我们的日子带来些许光彩，即使是在最炎热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遇到了困扰，别忘了抬头看一下周围的人，他们或许也在想方设法找到自己的“冰镇奶茶”。即使不能立即解决问题，但至少可以通过交流，共同度过那些无可避免的炎热夏日。如果有一天，你看到一个陌生人坐在旁边，无言地微笑着，你知道他或她也曾经用过这样的方式表达自己内心的渴望和疲惫。你可以轻轻地点点头，说一声：“嗯，就是这样。”</w:t>
      </w:r>
      <w:r>
        <w:rPr>
          <w:sz w:val="32"/>
          <w:szCs w:val="32"/>
        </w:rPr>
        <w:t>&lt;/p&gt;&lt;p&gt;&lt;img src="/static-img/TNLjGg47GB1Nj4mWub3tvQ50m38FFXCaUoNLIUNHl2A7TXBIwck32tkx8VREAPlPnUENWXlNF8qtRQ6Yy-nwqw.png"&gt;&lt;/p&gt;&lt;p&gt;</w:t>
      </w:r>
      <w:r>
        <w:rPr>
          <w:sz w:val="32"/>
          <w:szCs w:val="32"/>
        </w:rPr>
        <w:t>因为在这个世界上，没有比共鸣更重要的事情了。不管是多么简单的一句话，只要能够让彼此感受到不是孤单一人，就足够了。</w:t>
      </w:r>
      <w:r>
        <w:rPr>
          <w:sz w:val="32"/>
          <w:szCs w:val="32"/>
        </w:rPr>
        <w:t>&lt;/p&gt;&lt;p&gt;&lt;a href = "/doc/698606-</w:t>
      </w:r>
      <w:r>
        <w:rPr>
          <w:sz w:val="32"/>
          <w:szCs w:val="32"/>
        </w:rPr>
        <w:t>宝怎么湿才三根手指公交车我的日常通勤之苦</w:t>
      </w:r>
      <w:r>
        <w:rPr>
          <w:sz w:val="32"/>
          <w:szCs w:val="32"/>
        </w:rPr>
        <w:t>.doc" rel="alternate" download="698606-</w:t>
      </w:r>
      <w:r>
        <w:rPr>
          <w:sz w:val="32"/>
          <w:szCs w:val="32"/>
        </w:rPr>
        <w:t>宝怎么湿才三根手指公交车我的日常通勤之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