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交口美食街味蕾上的风情画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交口的美食文化传统</w:t>
      </w:r>
      <w:r>
        <w:rPr>
          <w:sz w:val="32"/>
          <w:szCs w:val="32"/>
        </w:rPr>
        <w:t>&lt;/p&gt;&lt;p&gt;&lt;img src="/static-img/2dHmBXViVp4yG31ItDuMJ-Oq9_HVuVOvNTcvTti6vcpyV1v96MC5sevLQrazOLVZ.jpg"&gt;&lt;/p&gt;&lt;p&gt;</w:t>
      </w:r>
      <w:r>
        <w:rPr>
          <w:sz w:val="32"/>
          <w:szCs w:val="32"/>
        </w:rPr>
        <w:t>交口作为一个历史悠久的城市，其美食文化也同样不容小觑。这里有着一系列独特的菜肴，它们深受当地人喜爱，也吸引了来自四方的游客前来品尝。三十种交口图片表展示了这些美食背后的故事，讲述了从古至今，这里如何孕育出一道道让人回味无穷的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手工艺与现代创新</w:t>
      </w:r>
      <w:r>
        <w:rPr>
          <w:sz w:val="32"/>
          <w:szCs w:val="32"/>
        </w:rPr>
        <w:t>&lt;/p&gt;&lt;p&gt;&lt;img src="/static-img/FanCQy9OGYy2j5L_uZEvOOOq9_HVuVOvNTcvTti6vcrUyejyvs5CUogXvmUTQJ-EOt5-4poKFeB5s7NkBH6txQ.jpg"&gt;&lt;/p&gt;&lt;p&gt;</w:t>
      </w:r>
      <w:r>
        <w:rPr>
          <w:sz w:val="32"/>
          <w:szCs w:val="32"/>
        </w:rPr>
        <w:t>在交口，每一道菜都有其独特的手工制作技艺，而这正是它之所以受到人们青睐的地方。通过三十种交口图片表，我们可以看到这些厨师傅如何运用传统手法与现代材料相结合，为大众带来了既保持原汤汁又具有新意创新的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与节日文化融合</w:t>
      </w:r>
      <w:r>
        <w:rPr>
          <w:sz w:val="32"/>
          <w:szCs w:val="32"/>
        </w:rPr>
        <w:t>&lt;/p&gt;&lt;p&gt;&lt;img src="/static-img/CDYhAgGe7H0KUwB6eCJrNuOq9_HVuVOvNTcvTti6vcrUyejyvs5CUogXvmUTQJ-EOt5-4poKFeB5s7NkBH6txQ.jpg"&gt;&lt;/p&gt;&lt;p&gt;</w:t>
      </w:r>
      <w:r>
        <w:rPr>
          <w:sz w:val="32"/>
          <w:szCs w:val="32"/>
        </w:rPr>
        <w:t>在交口，不仅是每天都会有新的发现，更是在节日时分，各种特色小吃和美酒更是成为了庆祝活动的一部分。三十种交口图片表记录下了这些节日里的美食盛宴，以及它们如何成为连接人们心灵和记忆的一根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街区——聚焦当代生活</w:t>
      </w:r>
      <w:r>
        <w:rPr>
          <w:sz w:val="32"/>
          <w:szCs w:val="32"/>
        </w:rPr>
        <w:t>&lt;/p&gt;&lt;p&gt;&lt;img src="/static-img/3-l69zsZTBZztqdgJ8d-Y-Oq9_HVuVOvNTcvTti6vcrUyejyvs5CUogXvmUTQJ-EOt5-4poKFeB5s7NkBH6txQ.jpg"&gt;&lt;/p&gt;&lt;p&gt;</w:t>
      </w:r>
      <w:r>
        <w:rPr>
          <w:sz w:val="32"/>
          <w:szCs w:val="32"/>
        </w:rPr>
        <w:t>走进任何一个活跃的小吃街或夜市，都能感受到这座城市对饮食文化的热爱。在这里，老板娘亲切招呼顾客，小贩们忙碌地准备着各式各样的零嘴。而三十种交口图片表则捕捉到了这个繁华景象中的人物、场景以及那些难以忘怀的小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地域交流影响本土料理</w:t>
      </w:r>
      <w:r>
        <w:rPr>
          <w:sz w:val="32"/>
          <w:szCs w:val="32"/>
        </w:rPr>
        <w:t>&lt;/p&gt;&lt;p&gt;&lt;img src="/static-img/rJPL3OPspoA3Q5HzYw6nP-Oq9_HVuVOvNTcvTti6vcrUyejyvs5CUogXvmUTQJ-EOt5-4poKFeB5s7NkBH6txQ.jpg"&gt;&lt;/p&gt;&lt;p&gt;</w:t>
      </w:r>
      <w:r>
        <w:rPr>
          <w:sz w:val="32"/>
          <w:szCs w:val="32"/>
        </w:rPr>
        <w:t>随着时代发展，外来食品也逐渐融入到本土料理中，这些跨地域交流为本土料理带来了新鲜血液，并形成了一批独具特色的混血儿佳肴。通过分析三十种交口图片表，可以看出这种多元化影响给地方饮食带来的变革和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造社区共享空间与凝聚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这一片充满诱惑力的街道上，每一次咀嚼都是一种社区共享的体验。不论是邻里间的情谊还是游客之间的交流，都在此刻被温暖而丰富的情感所浓缩。而三十种交 </w:t>
      </w:r>
      <w:r>
        <w:rPr>
          <w:sz w:val="32"/>
          <w:szCs w:val="32"/>
        </w:rPr>
        <w:t xml:space="preserve">khẩu </w:t>
      </w:r>
      <w:r>
        <w:rPr>
          <w:sz w:val="32"/>
          <w:szCs w:val="32"/>
        </w:rPr>
        <w:t>图片 表则将这一切转化为视觉上的艺术，让世界得以窥见这样一个充满欢笑、友情与幸福的地方。</w:t>
      </w:r>
      <w:r>
        <w:rPr>
          <w:sz w:val="32"/>
          <w:szCs w:val="32"/>
        </w:rPr>
        <w:t>&lt;/p&gt;&lt;p&gt;&lt;a href = "/doc/696315-</w:t>
      </w:r>
      <w:r>
        <w:rPr>
          <w:sz w:val="32"/>
          <w:szCs w:val="32"/>
        </w:rPr>
        <w:t>交口美食街味蕾上的风情画卷</w:t>
      </w:r>
      <w:r>
        <w:rPr>
          <w:sz w:val="32"/>
          <w:szCs w:val="32"/>
        </w:rPr>
        <w:t>.doc" rel="alternate" download="696315-</w:t>
      </w:r>
      <w:r>
        <w:rPr>
          <w:sz w:val="32"/>
          <w:szCs w:val="32"/>
        </w:rPr>
        <w:t>交口美食街味蕾上的风情画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