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落后者公共厕所的守护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落后者：公共厕所的守护者们</w:t>
      </w:r>
      <w:r>
        <w:rPr>
          <w:sz w:val="32"/>
          <w:szCs w:val="32"/>
        </w:rPr>
        <w:t>&lt;/p&gt;&lt;p&gt;&lt;img src="/static-img/GFQnrCAgJaquCnHz8v3yFu7FfU7m0N4haL0qPs-BxXcfuKUa5ZUuvlhhTft1sdlL.jpg"&gt;&lt;/p&gt;&lt;p&gt;</w:t>
      </w:r>
      <w:r>
        <w:rPr>
          <w:sz w:val="32"/>
          <w:szCs w:val="32"/>
        </w:rPr>
        <w:t>在一个繁华的都市里，有一座古老而宁静的公共厕所。它不仅仅是人们上厕所的地方，更是一个见证历史变迁、记录人生故事的地方。这座厕所背后的故事，涉及到了成绩差的少年，他在成长路上的一些选择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成绩差的少年</w:t>
      </w:r>
      <w:r>
        <w:rPr>
          <w:sz w:val="32"/>
          <w:szCs w:val="32"/>
        </w:rPr>
        <w:t>&lt;/p&gt;&lt;p&gt;&lt;img src="/static-img/vfh9li2m5E6ti9HHUmaJ-u7FfU7m0N4haL0qPs-BxXcjpIt22pYRVLZ40Wxks4d0gZfXJFWzvaGhl1WDX3OCiA.jpg"&gt;&lt;/p&gt;&lt;p&gt;</w:t>
      </w:r>
      <w:r>
        <w:rPr>
          <w:sz w:val="32"/>
          <w:szCs w:val="32"/>
        </w:rPr>
        <w:t>他从小就不是学习上的佼佼者，家庭条件也比较困难，没有太多资源去帮助他提升学业。他开始感到压力山大，同学们都在为高考做准备，而他却不知道未来该如何是好。在一次偶然的情境下，他发现了这间古老的小公厕，它成为了一种逃避现实、寻找安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我认同与迷茫</w:t>
      </w:r>
      <w:r>
        <w:rPr>
          <w:sz w:val="32"/>
          <w:szCs w:val="32"/>
        </w:rPr>
        <w:t>&lt;/p&gt;&lt;p&gt;&lt;img src="/static-img/_vV2NyCHyXGsqFZ8BoLPeu7FfU7m0N4haL0qPs-BxXcjpIt22pYRVLZ40Wxks4d0gZfXJFWzvaGhl1WDX3OCiA.jpg"&gt;&lt;/p&gt;&lt;p&gt;</w:t>
      </w:r>
      <w:r>
        <w:rPr>
          <w:sz w:val="32"/>
          <w:szCs w:val="32"/>
        </w:rPr>
        <w:t>随着时间的推移，这个少年开始对自己的未来失去了信心。他常常会问自己：“我真的只能成为公共厕所吗？”但生活没有给他答案，只有不断地重复过去，从未有过改变。在这个过程中，他学会了以一种独特的心态面对生活，即使是在最低谷时刻，也要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转折点</w:t>
      </w:r>
      <w:r>
        <w:rPr>
          <w:sz w:val="32"/>
          <w:szCs w:val="32"/>
        </w:rPr>
        <w:t>&lt;/p&gt;&lt;p&gt;&lt;img src="/static-img/P61wcKTPa7BezZL_Nne92u7FfU7m0N4haL0qPs-BxXcjpIt22pYRVLZ40Wxks4d0gZfXJFWzvaGhl1WDX3OCiA.png"&gt;&lt;/p&gt;&lt;p&gt;</w:t>
      </w:r>
      <w:r>
        <w:rPr>
          <w:sz w:val="32"/>
          <w:szCs w:val="32"/>
        </w:rPr>
        <w:t>有一天，一位善良且富有远见的人看到这个少年，在他的身上看到了自己年轻时候的一抹影子。这个人决定采纳那个孩子，并送到了一家知名学校读书。那一刻，少年终于有机会证明自己，不再被“成绩差”的标签束缚。经过艰苦努力，他逐渐恢复了自信，并且展现出了前所未有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新站立</w:t>
      </w:r>
      <w:r>
        <w:rPr>
          <w:sz w:val="32"/>
          <w:szCs w:val="32"/>
        </w:rPr>
        <w:t>&lt;/p&gt;&lt;p&gt;&lt;img src="/static-img/Mg9YVsLauGCznEgP_Ck5T-7FfU7m0N4haL0qPs-BxXcjpIt22pYRVLZ40Wxks4d0gZfXJFWzvaGhl1WDX3OCiA.jpeg"&gt;&lt;/p&gt;&lt;p&gt;</w:t>
      </w:r>
      <w:r>
        <w:rPr>
          <w:sz w:val="32"/>
          <w:szCs w:val="32"/>
        </w:rPr>
        <w:t>回到那间小公厕，那个曾经让他感到无助和沮丧的地方，现在成了他的起步地。他回想起当初遇到的困难，以及那些支持他的人。当时，那些人的善举，就像是阳光一样温暖，让一个方向</w:t>
      </w:r>
      <w:r>
        <w:rPr>
          <w:sz w:val="32"/>
          <w:szCs w:val="32"/>
        </w:rPr>
        <w:t xml:space="preserve">less </w:t>
      </w:r>
      <w:r>
        <w:rPr>
          <w:sz w:val="32"/>
          <w:szCs w:val="32"/>
        </w:rPr>
        <w:t>的生命重新站起来。而现在，当他站在这间小公厕外，看着周围熙熙攘攘的人群时，他心里充满感激，因为还有更多的人需要像他们一样得到帮助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善良的人对待那个成绩差的少年那样，这个世界上总有人愿意伸出援手。因此，无论你身处何种境地，都不要放弃希望。你可以通过你的经历来鼓励别人，他们可能正处于你曾经走过的道路上，而你则成为了他们前进道路上的灯塔。所以，你是否愿意成为那种向往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长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那个曾经是“成绩差”的少年已经是一个成功的人物，但并没有忘记原来的身份以及那些朋友们给予他的帮助。当我们回望过去的时候，我们会发现，每一步都是通往今天必不可少的一部分。而对于那些还在挣扎中的孩子来说，我们应该用我们的经验教导他们，用行动影响他们，让他们知道，无论什么样的身份，只要勇敢追求梦想，就一定能找到属于自己的位置。不管是在哪里工作或者生活，只要心怀热爱，便不枉此生。此情此景，让我们每个人都铭记这一段历史，用实际行动去影响更多无助的声音，为社会注入更大的力量和动力吧！</w:t>
      </w:r>
      <w:r>
        <w:rPr>
          <w:sz w:val="32"/>
          <w:szCs w:val="32"/>
        </w:rPr>
        <w:t>&lt;/p&gt;&lt;p&gt;&lt;a href = "/doc/692302-</w:t>
      </w:r>
      <w:r>
        <w:rPr>
          <w:sz w:val="32"/>
          <w:szCs w:val="32"/>
        </w:rPr>
        <w:t>学业落后者公共厕所的守护者们</w:t>
      </w:r>
      <w:r>
        <w:rPr>
          <w:sz w:val="32"/>
          <w:szCs w:val="32"/>
        </w:rPr>
        <w:t>.doc" rel="alternate" download="692302-</w:t>
      </w:r>
      <w:r>
        <w:rPr>
          <w:sz w:val="32"/>
          <w:szCs w:val="32"/>
        </w:rPr>
        <w:t>学业落后者公共厕所的守护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