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纵妖娆倾城之恋与隐秘的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有一段传说，讲述了一个名叫天纵妖娆的女子，她拥有着超乎常人想象的美丽与神奇力量。在这个充满幻想和冒险的故事中，我们将探索天纵妖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秘密，以及她如何利用她的能力改变命运。</w:t>
      </w:r>
      <w:r>
        <w:rPr>
          <w:sz w:val="32"/>
          <w:szCs w:val="32"/>
        </w:rPr>
        <w:t>&lt;/p&gt;&lt;p&gt;&lt;img src="/static-img/YCKZKXU0DIhXRHb0052wQw50m38FFXCaUoNLIUNHl2AOZGX50apUAkFjF7kuUrfv.jpg"&gt;&lt;/p&gt;&lt;p&gt;</w:t>
      </w:r>
      <w:r>
        <w:rPr>
          <w:sz w:val="32"/>
          <w:szCs w:val="32"/>
        </w:rPr>
        <w:t>第一章：天纵妖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村庄里，一位名叫阿姨翠的人物，她不仅是一位精通草药配方的大夫，也是一位隐世术士。她的儿子，李明，是个聪明伶俐、好学上进的少年，他对父亲遗留下来的古籍极为感兴趣。有一次，当李明偶然间触碰到母亲的一本旧书时，他发现了一张奇异的手稿，上面记载着“天纵妖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四个字。</w:t>
      </w:r>
      <w:r>
        <w:rPr>
          <w:sz w:val="32"/>
          <w:szCs w:val="32"/>
        </w:rPr>
        <w:t>&lt;/p&gt;&lt;p&gt;&lt;img src="/static-img/w21OcSV1dsZfr4TgTpR74Q50m38FFXCaUoNLIUNHl2A7TXBIwck32tkx8VREAPlPnUENWXlNF8qtRQ6Yy-nwqw.jpg"&gt;&lt;/p&gt;&lt;p&gt;</w:t>
      </w:r>
      <w:r>
        <w:rPr>
          <w:sz w:val="32"/>
          <w:szCs w:val="32"/>
        </w:rPr>
        <w:t>第二章：解开文中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李明开始研究这些文字，并逐渐揭开其深层含义。他发现，这些字符代表的是一种魔法符文，每一个字符都蕴含着不同的能量和意义。当他按照正确顺序排列这些符号并激活它们时，他惊讶地发现自己能够施展出一些简单但有效的心灵操控法术。这使得他意识到，“天纵妖娆”不仅是一个词组，更是指向一种高级魔法使用者的称呼。</w:t>
      </w:r>
      <w:r>
        <w:rPr>
          <w:sz w:val="32"/>
          <w:szCs w:val="32"/>
        </w:rPr>
        <w:t>&lt;/p&gt;&lt;p&gt;&lt;img src="/static-img/hMNcIUB_nloiyli1975dEw50m38FFXCaUoNLIUNHl2A7TXBIwck32tkx8VREAPlPnUENWXlNF8qtRQ6Yy-nwqw.jpg"&gt;&lt;/p&gt;&lt;p&gt;</w:t>
      </w:r>
      <w:r>
        <w:rPr>
          <w:sz w:val="32"/>
          <w:szCs w:val="32"/>
        </w:rPr>
        <w:t>第三章：成为一名魔术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逐渐掌握了更多关于“天纵妖娆”的知识和技能。他学会了如何控制自然元素、预见未来甚至操控人的思想。他的名字很快就响彻了整个国家，被誉为最年轻却又最强大的魔术师之一。但即便如此，他始终保持谦逊，不忘初心，以此来维护自己的正直形象。</w:t>
      </w:r>
      <w:r>
        <w:rPr>
          <w:sz w:val="32"/>
          <w:szCs w:val="32"/>
        </w:rPr>
        <w:t>&lt;/p&gt;&lt;p&gt;&lt;img src="/static-img/JNRMZd2GmQ8W-5fWGHH4tQ50m38FFXCaUoNLIUNHl2A7TXBIwck32tkx8VREAPlPnUENWXlNF8qtRQ6Yy-nwqw.jpg"&gt;&lt;/p&gt;&lt;p&gt;</w:t>
      </w:r>
      <w:r>
        <w:rPr>
          <w:sz w:val="32"/>
          <w:szCs w:val="32"/>
        </w:rPr>
        <w:t>第四章：爱情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情遇，让李明遇到了一个美丽而温柔的声音——倾城之恋。她来自皇室，是国王最宠爱的一个公主，但她内心却渴望自由和真诚。她对李明产生了一种不可抗拒的情感，而这种情感也让她成为了许多权力的焦点目标。他们之间建立起了一段传奇般的情缘，同时，他们也必须一起面对各种威胁，因为他们知道，只有团结才能抵御那些想要夺走他们幸福生活的人们。</w:t>
      </w:r>
      <w:r>
        <w:rPr>
          <w:sz w:val="32"/>
          <w:szCs w:val="32"/>
        </w:rPr>
        <w:t>&lt;/p&gt;&lt;p&gt;&lt;img src="/static-img/-h9OVbsGp8EzGhU_fojJ8A50m38FFXCaUoNLIUNHl2A7TXBIwck32tkx8VREAPlPnUENWXlNF8qtRQ6Yy-nwqw.jpg"&gt;&lt;/p&gt;&lt;p&gt;</w:t>
      </w:r>
      <w:r>
        <w:rPr>
          <w:sz w:val="32"/>
          <w:szCs w:val="32"/>
        </w:rPr>
        <w:t>第五章：决战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危机中，倾城之恋被迫逃离宫廷，而李明为了保护她，用上了所有他所学到的“天纁妖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通过这场战斗，他意识到真正的力量并不仅仅来源于符文或魔法，还包括勇气、智慧以及无私奉献的心。在这一刻，他决定将自己的实力用于更高尚的事业——保护无辜，用真爱去化解仇恨，从而实现真正意义上的觉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于这里，但故事仍在继续，因为在每个人的心里，都有属于自己的“天纁妖娆”，等待被发掘。而当我们找到那份力量的时候，无论是勇敢还是智慧，它都会引领我们走向光辉灿烂的人生道路。</w:t>
      </w:r>
      <w:r>
        <w:rPr>
          <w:sz w:val="32"/>
          <w:szCs w:val="32"/>
        </w:rPr>
        <w:t>&lt;/p&gt;&lt;p&gt;&lt;a href = "/doc/690694-</w:t>
      </w:r>
      <w:r>
        <w:rPr>
          <w:sz w:val="32"/>
          <w:szCs w:val="32"/>
        </w:rPr>
        <w:t>天纵妖娆倾城之恋与隐秘的魔法</w:t>
      </w:r>
      <w:r>
        <w:rPr>
          <w:sz w:val="32"/>
          <w:szCs w:val="32"/>
        </w:rPr>
        <w:t>.doc" rel="alternate" download="690694-</w:t>
      </w:r>
      <w:r>
        <w:rPr>
          <w:sz w:val="32"/>
          <w:szCs w:val="32"/>
        </w:rPr>
        <w:t>天纵妖娆倾城之恋与隐秘的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