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与棉签的奇妙舞蹈揭秘牛奶视频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与棉签的奇妙舞蹈：揭秘“牛奶视频”的魔力</w:t>
      </w:r>
      <w:r>
        <w:rPr>
          <w:sz w:val="32"/>
          <w:szCs w:val="32"/>
        </w:rPr>
        <w:t>&lt;/p&gt;&lt;p&gt;&lt;img src="/static-img/wq3ZO_eIRFePC5r1hzcQEOOq9_HVuVOvNTcvTti6vcpyV1v96MC5sevLQrazOLVZ.png"&gt;&lt;/p&gt;&lt;p&gt;</w:t>
      </w:r>
      <w:r>
        <w:rPr>
          <w:sz w:val="32"/>
          <w:szCs w:val="32"/>
        </w:rPr>
        <w:t>在这个充满科技与创意的时代，一段看似平凡却又不乏神奇之处的视频，成为了网友们热议的话题——“冰块和棉签弄出牛奶视频”。这则短小精悍的作品，让人既惊叹也不禁思考：背后的科学原理究竟是怎样的呢？让我们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奥秘</w:t>
      </w:r>
      <w:r>
        <w:rPr>
          <w:sz w:val="32"/>
          <w:szCs w:val="32"/>
        </w:rPr>
        <w:t>&lt;/p&gt;&lt;p&gt;&lt;img src="/static-img/O01SXYEWSYKM2rJCUXJXGeOq9_HVuVOvNTcvTti6vcrUyejyvs5CUogXvmUTQJ-EOt5-4poKFeB5s7NkBH6txQ.png"&gt;&lt;/p&gt;&lt;p&gt;</w:t>
      </w:r>
      <w:r>
        <w:rPr>
          <w:sz w:val="32"/>
          <w:szCs w:val="32"/>
        </w:rPr>
        <w:t>首先，我们要认识到，这个实验并不仅仅是一个简单的物理现象。它涉及到了液体、气体、温度以及多种不同的材料相互作用。在这个过程中，水分子通过冷却变得更加密集，它们之间的吸引力增强，从而形成了一个微型凝结核。这一过程被称为核生长理论，即水分子需要找到一个中心点来聚集，然后不断地吸收周围分子的能量，以此形成更大的凝结核，最终成为我们看到的一滴水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与棉签：搭档无双</w:t>
      </w:r>
      <w:r>
        <w:rPr>
          <w:sz w:val="32"/>
          <w:szCs w:val="32"/>
        </w:rPr>
        <w:t>&lt;/p&gt;&lt;p&gt;&lt;img src="/static-img/G3YPTcNJGSSXnCtSTJB_ZeOq9_HVuVOvNTcvTti6vcrUyejyvs5CUogXvmUTQJ-EOt5-4poKFeB5s7NkBH6txQ.png"&gt;&lt;/p&gt;&lt;p&gt;</w:t>
      </w:r>
      <w:r>
        <w:rPr>
          <w:sz w:val="32"/>
          <w:szCs w:val="32"/>
        </w:rPr>
        <w:t>在这个实验中，冰块扮演着关键角色。由于其高温下能够迅速溶解，所以当它接触到空气中的湿度时，便会释放出大量蒸汽，这些蒸汽便是生成新鲜牛奶所必需的一部分。而棉签，则起到了辅助作用。当蒸汽遇上棉质纤维时，由于它们表面的毛细作用，便会使得这些纤维上层覆盖了一层薄薄的小水珠，使整个结构呈现出了模拟真实牛奶外观和质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艺术</w:t>
      </w:r>
      <w:r>
        <w:rPr>
          <w:sz w:val="32"/>
          <w:szCs w:val="32"/>
        </w:rPr>
        <w:t>&lt;/p&gt;&lt;p&gt;&lt;img src="/static-img/hSlX37um7IaTcJHs0mm3ieOq9_HVuVOvNTcvTti6vcrUyejyvs5CUogXvmUTQJ-EOt5-4poKFeB5s7NkBH6txQ.png"&gt;&lt;/p&gt;&lt;p&gt;</w:t>
      </w:r>
      <w:r>
        <w:rPr>
          <w:sz w:val="32"/>
          <w:szCs w:val="32"/>
        </w:rPr>
        <w:t>如果只是单纯展示这种科学现象，那么可能就不会那么引人入胜。但是在实际制作这样的视频时，我们还需要考虑视觉效果和故事性。因此，编辑者往往会采用一些特殊的手法，比如慢动作拍摄、特效加深等技术来提升观看者的兴趣。这样，不仅可以让观众对科学知识有更直观的理解，还能增加观看乐趣，使之成为一种既教育又娱乐双重奏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&lt;img src="/static-img/pMJijSQ8KZK8Lrki-in1y-Oq9_HVuVOvNTcvTti6vcrUyejyvs5CUogXvmUTQJ-EOt5-4poKFeB5s7NkBH6txQ.png"&gt;&lt;/p&gt;&lt;p&gt;</w:t>
      </w:r>
      <w:r>
        <w:rPr>
          <w:sz w:val="32"/>
          <w:szCs w:val="32"/>
        </w:rPr>
        <w:t>随着网络技术日益发达，“冰块和棋签弄出牛奶视频”很快就在社交平台上传开了。这不仅显示了人们对于有趣且易于理解科普内容的渴望，也展现了现代社会信息传播速度之快。在这里，每一次分享，每一次点赞，都像是给这段魔幻般短片新的生命力，使其延续在网络空间中不断循环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冰块和棉签弄出牛奶视频”是一次跨越科技与艺术边界的大胆尝试，它以简洁明晰的情节揭示了复杂科学原理，并借助视觉手法将其变成了令人难忘的一幕。此类作品不仅能够激发人们对自然规律更多好奇心，更能够促进不同领域知识间互通有无，为未来带去更多可能性。</w:t>
      </w:r>
      <w:r>
        <w:rPr>
          <w:sz w:val="32"/>
          <w:szCs w:val="32"/>
        </w:rPr>
        <w:t>&lt;/p&gt;&lt;p&gt;&lt;a href = "/doc/689733-</w:t>
      </w:r>
      <w:r>
        <w:rPr>
          <w:sz w:val="32"/>
          <w:szCs w:val="32"/>
        </w:rPr>
        <w:t>冰块与棉签的奇妙舞蹈揭秘牛奶视频的魔力</w:t>
      </w:r>
      <w:r>
        <w:rPr>
          <w:sz w:val="32"/>
          <w:szCs w:val="32"/>
        </w:rPr>
        <w:t>.doc" rel="alternate" download="689733-</w:t>
      </w:r>
      <w:r>
        <w:rPr>
          <w:sz w:val="32"/>
          <w:szCs w:val="32"/>
        </w:rPr>
        <w:t>冰块与棉签的奇妙舞蹈揭秘牛奶视频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