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忆梦录寻找那抹永恒的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忆梦录：寻找那抹永恒的香味</w:t>
      </w:r>
      <w:r>
        <w:rPr>
          <w:sz w:val="32"/>
          <w:szCs w:val="32"/>
        </w:rPr>
        <w:t>&lt;/p&gt;&lt;p&gt;&lt;img src="/static-img/UreSzo6ObWgOFYvz-jPKjt2NYenw1xS2e5VTgGm1LqLm54K8irnoi96dTGsU6iqH.jpg"&gt;&lt;/p&gt;&lt;p&gt;</w:t>
      </w:r>
      <w:r>
        <w:rPr>
          <w:sz w:val="32"/>
          <w:szCs w:val="32"/>
        </w:rPr>
        <w:t>在这个喧嚣的世界里，人们总是追求着快乐和健康。有的人通过科技来解决问题，有的人则选择了更传统的方式——利用药香。药香不仅能够提振心情，还能带来一丝丝治愈感。它就像是重生之药，让人在瞬间回到宁静与平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古老的小诊所，那里的医生用一种特殊的草本混合成的一种药水，对我说：“这就是你的灵魂所需。”他拿出一个小瓶子，里面装的是淡黄色的液体。我被告知，每天早上喝完后，一定要闭上眼睛，深呼吸，以便更好地感受到那股“重生之药香”。</w:t>
      </w:r>
      <w:r>
        <w:rPr>
          <w:sz w:val="32"/>
          <w:szCs w:val="32"/>
        </w:rPr>
        <w:t>&lt;/p&gt;&lt;p&gt;&lt;img src="/static-img/P7lexLzuh4f5MaOYR1jlYN2NYenw1xS2e5VTgGm1LqJU1S2D5OXzhIlmq2s24qGtfsXhhM3o_VDg6CQQkTtVvQQ7SnQvR6odSdSqKmN_OSiJgTe-6ckd3ptAEn3YI5eCZpOgfyxzEkgGiGCY-wHBYA.jpg"&gt;&lt;/p&gt;&lt;p&gt;</w:t>
      </w:r>
      <w:r>
        <w:rPr>
          <w:sz w:val="32"/>
          <w:szCs w:val="32"/>
        </w:rPr>
        <w:t>开始时，我觉得有点奇怪，但当我真的尝试了之后，我发现自己竟然感觉到了前所未有的轻松。那是一种难以言喻的情绪，是一种超越了身体层面的慰藉，它似乎触动了我的内心深处，使我感觉到了一种精神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重生之药香”并不是什么新奇的概念。在中国古代，就有许多关于草本植物疗效的心得文档。而现代科学也逐渐证实，这些传统知识中的某些部分是有效果的。比如，有研究表明，某些花草中的精油可以帮助减少压力和焦虑，而它们释放出的气息正是我们常说的“药香”。</w:t>
      </w:r>
      <w:r>
        <w:rPr>
          <w:sz w:val="32"/>
          <w:szCs w:val="32"/>
        </w:rPr>
        <w:t>&lt;/p&gt;&lt;p&gt;&lt;img src="/static-img/bHL7mnHVFBjVIOv5HhrmKd2NYenw1xS2e5VTgGm1LqJU1S2D5OXzhIlmq2s24qGtfsXhhM3o_VDg6CQQkTtVvQQ7SnQvR6odSdSqKmN_OSiJgTe-6ckd3ptAEn3YI5eCZpOgfyxzEkgGiGCY-wHBYA.jpg"&gt;&lt;/p&gt;&lt;p&gt;</w:t>
      </w:r>
      <w:r>
        <w:rPr>
          <w:sz w:val="32"/>
          <w:szCs w:val="32"/>
        </w:rPr>
        <w:t>然而，并非所有使用“重生之药香”的方法都能取得同样的效果。这取决于个人的身体状况、心理状态以及对那种特定花草或植物的敏感度。而且，“重生之药香”更多的是一种文化现象，它代表了一种追求自然、健康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更加珍惜那些简单而纯净的事物，比如每天清晨坐在窗边，用鼻子感受那股淡雅而又独特的风景线——这是来自远方山林的小麦、薄荷或橙花散发出的迷人气息。当这些气息穿透我的鼻腔，将它们与空气融为一体的时候，那份宁静与自在仿佛就在眼前挥手告别。</w:t>
      </w:r>
      <w:r>
        <w:rPr>
          <w:sz w:val="32"/>
          <w:szCs w:val="32"/>
        </w:rPr>
        <w:t>&lt;/p&gt;&lt;p&gt;&lt;img src="/static-img/Zc9FBRo4ZBKuHIOLpNkcMN2NYenw1xS2e5VTgGm1LqJU1S2D5OXzhIlmq2s24qGtfsXhhM3o_VDg6CQQkTtVvQQ7SnQvR6odSdSqKmN_OSiJgTe-6ckd3ptAEn3YI5eCZpOgfyxzEkgGiGCY-wHBYA.jpg"&gt;&lt;/p&gt;&lt;p&gt;</w:t>
      </w:r>
      <w:r>
        <w:rPr>
          <w:sz w:val="32"/>
          <w:szCs w:val="32"/>
        </w:rPr>
        <w:t>于是，不管身处何方，只要找到一缕真正纯粹的地球芳 향，即使是在最忙碌甚至最荒谬的情况下，也能让你回归到那个原始、无忧无虑的地方，从而重新获得力量，无论是在肉体还是精神层面上，都是一次真正意义上的“重生”。</w:t>
      </w:r>
      <w:r>
        <w:rPr>
          <w:sz w:val="32"/>
          <w:szCs w:val="32"/>
        </w:rPr>
        <w:t>&lt;/p&gt;&lt;p&gt;&lt;a href = "/doc/689428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忆梦录寻找那抹永恒的香味</w:t>
      </w:r>
      <w:r>
        <w:rPr>
          <w:sz w:val="32"/>
          <w:szCs w:val="32"/>
        </w:rPr>
        <w:t>.doc" rel="alternate" download="689428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忆梦录寻找那抹永恒的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