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他总是等我走后再拿出那盒甜蜜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等我走后再拿出那盒甜蜜的草莓。我们住在同一个小区，偶尔会在楼梯间擦肩而过，但直到有一天，我发现了他的秘密。</w:t>
      </w:r>
      <w:r>
        <w:rPr>
          <w:sz w:val="32"/>
          <w:szCs w:val="32"/>
        </w:rPr>
        <w:t>&lt;/p&gt;&lt;p&gt;&lt;img src="/static-img/TFCQPiVQhUMyp5FuwBQz5Q50m38FFXCaUoNLIUNHl2AOZGX50apUAkFjF7kuUrfv.jpg"&gt;&lt;/p&gt;&lt;p&gt;</w:t>
      </w:r>
      <w:r>
        <w:rPr>
          <w:sz w:val="32"/>
          <w:szCs w:val="32"/>
        </w:rPr>
        <w:t>那天，我迈开腿准备去超市买些新鲜的蔬菜，突然从包间里传来了一阵笑声和轻快的歌曲。我好奇地停下脚步，偷偷瞥了一眼，那个熟悉的声音正伴随着一盒红彤彤的草莓。他坐在沙发上，一边享受着他的小确幸，一边唱着歌似乎也忘记了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不禁涌起了一丝感慨。在这个快节奏的都市生活中，他选择用这样一种方式来放松自己，这让我对他有了新的认识。每当我看到那些男人们忙碌于工作或其他事务时，他们的心理压力可能远比外表看起来要大得多。而对于那些能够找到自己的乐趣，无论是通过吃草莓还是别的事情，也许他们才是最幸福的人。</w:t>
      </w:r>
      <w:r>
        <w:rPr>
          <w:sz w:val="32"/>
          <w:szCs w:val="32"/>
        </w:rPr>
        <w:t>&lt;/p&gt;&lt;p&gt;&lt;img src="/static-img/Dq_QumfpZxE7SpL1NbsXUg50m38FFXCaUoNLIUNHl2A7TXBIwck32tkx8VREAPlPnUENWXlNF8qtRQ6Yy-nwqw.jpg"&gt;&lt;/p&gt;&lt;p&gt;</w:t>
      </w:r>
      <w:r>
        <w:rPr>
          <w:sz w:val="32"/>
          <w:szCs w:val="32"/>
        </w:rPr>
        <w:t>回想起以往，我们只是一种邻里关系，没有深入交流。我开始意识到，每个人都有自己的世界，每个人的快乐源泉都是独特且不可复制的。我决定尝试更好地了解一下我的邻居，看看是否能与他分享一些共同的话题，或许还能一起探索更多关于生活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日子起，我们开始更加频繁地互动，不仅仅局限于楼梯间擦肩而过，而是在家门口相遇，在社区活动中成为朋友。就像那个男孩一样，用一种简单却又充满诗意的事物——草莓——点亮了我们的友谊，让我们的生活变得更加丰富多彩。</w:t>
      </w:r>
      <w:r>
        <w:rPr>
          <w:sz w:val="32"/>
          <w:szCs w:val="32"/>
        </w:rPr>
        <w:t>&lt;/p&gt;&lt;p&gt;&lt;img src="/static-img/FmjJEDK0-ShfyuSNU2g6yQ50m38FFXCaUoNLIUNHl2A7TXBIwck32tkx8VREAPlPnUENWXlNF8qtRQ6Yy-nwqw.jpg"&gt;&lt;/p&gt;&lt;p&gt;</w:t>
      </w:r>
      <w:r>
        <w:rPr>
          <w:sz w:val="32"/>
          <w:szCs w:val="32"/>
        </w:rPr>
        <w:t>女人迈开腿男人要吃草莓，这句话在我心里变成了一个象征，它代表着人与人之间无声的情感交流，以及生命中的每一次美好惊喜。</w:t>
      </w:r>
      <w:r>
        <w:rPr>
          <w:sz w:val="32"/>
          <w:szCs w:val="32"/>
        </w:rPr>
        <w:t>&lt;/p&gt;&lt;p&gt;&lt;a href = "/doc/688708-</w:t>
      </w:r>
      <w:r>
        <w:rPr>
          <w:sz w:val="32"/>
          <w:szCs w:val="32"/>
        </w:rPr>
        <w:t>女人迈开腿男人要吃草莓他总是等我走后再拿出那盒甜蜜的草莓</w:t>
      </w:r>
      <w:r>
        <w:rPr>
          <w:sz w:val="32"/>
          <w:szCs w:val="32"/>
        </w:rPr>
        <w:t>.doc" rel="alternate" download="688708-</w:t>
      </w:r>
      <w:r>
        <w:rPr>
          <w:sz w:val="32"/>
          <w:szCs w:val="32"/>
        </w:rPr>
        <w:t>女人迈开腿男人要吃草莓他总是等我走后再拿出那盒甜蜜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