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</w:t>
      </w:r>
      <w:r>
        <w:rPr>
          <w:sz w:val="48"/>
          <w:szCs w:val="48"/>
        </w:rPr>
        <w:t>语言之美缓慢而有力地构建程序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计算机编程的世界里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就像一位老练的匠人，它以其缓慢而有力的步伐，精心打造着每一个程序。它不是新潮，也不是时尚，但它是基础，是根源，是我们学习其他编程语言的起点。</w:t>
      </w:r>
      <w:r>
        <w:rPr>
          <w:sz w:val="32"/>
          <w:szCs w:val="32"/>
        </w:rPr>
        <w:t>&lt;/p&gt;&lt;p&gt;&lt;img src="/static-img/J4fhwIEJG0mLcBRV0xCbzHA15YKyM2E2VT4nexoSbwHr14lRrZCD6746WJubr_J0.jpeg"&gt;&lt;/p&gt;&lt;p&gt;</w:t>
      </w:r>
      <w:r>
        <w:rPr>
          <w:sz w:val="32"/>
          <w:szCs w:val="32"/>
        </w:rPr>
        <w:t>简洁明了的语法结构</w:t>
      </w:r>
      <w:r>
        <w:rPr>
          <w:sz w:val="32"/>
          <w:szCs w:val="32"/>
        </w:rPr>
        <w:t>&lt;/p&gt;&lt;p&gt;C</w:t>
      </w:r>
      <w:r>
        <w:rPr>
          <w:sz w:val="32"/>
          <w:szCs w:val="32"/>
        </w:rPr>
        <w:t>语言简洁明了，这是一种对时间和资源的尊重。在设计时，无需过多装饰，只为实现功能。这种简约风格让初学者容易上手，也使得代码维护更为方便。</w:t>
      </w:r>
      <w:r>
        <w:rPr>
          <w:sz w:val="32"/>
          <w:szCs w:val="32"/>
        </w:rPr>
        <w:t>&lt;/p&gt;&lt;p&gt;&lt;img src="/static-img/DpUfcZyeNYfNAa-ya27O6nA15YKyM2E2VT4nexoSbwF1Yr6am5QUBkXtJKOtqhWkz4K_ryot_OW9juQa24FekzeHVr_G90xfZAZbFLTMtvEx3bmGSTvdMadCVYysSUuOUiuZ-M8M1WJvK-KaBW7WxQ.jpeg"&gt;&lt;/p&gt;&lt;p&gt;</w:t>
      </w:r>
      <w:r>
        <w:rPr>
          <w:sz w:val="32"/>
          <w:szCs w:val="32"/>
        </w:rPr>
        <w:t>强大的内存管理能力</w:t>
      </w:r>
      <w:r>
        <w:rPr>
          <w:sz w:val="32"/>
          <w:szCs w:val="32"/>
        </w:rPr>
        <w:t>&lt;/p&gt;&lt;p&gt;C</w:t>
      </w:r>
      <w:r>
        <w:rPr>
          <w:sz w:val="32"/>
          <w:szCs w:val="32"/>
        </w:rPr>
        <w:t>提供了直接控制内存分配和释放的手段，这对于高性能应用至关重要。通过指针操作，可以灵活地处理数据结构，从而达到最佳效率。这也是为什么许多系统级编程都选择使用</w:t>
      </w:r>
      <w:r>
        <w:rPr>
          <w:sz w:val="32"/>
          <w:szCs w:val="32"/>
        </w:rPr>
        <w:t>C</w:t>
      </w:r>
      <w:r>
        <w:rPr>
          <w:sz w:val="32"/>
          <w:szCs w:val="32"/>
        </w:rPr>
        <w:t>作为主要工具。</w:t>
      </w:r>
      <w:r>
        <w:rPr>
          <w:sz w:val="32"/>
          <w:szCs w:val="32"/>
        </w:rPr>
        <w:t>&lt;/p&gt;&lt;p&gt;&lt;img src="/static-img/F46KX5vJKQmjIdg5LxR-o3A15YKyM2E2VT4nexoSbwF1Yr6am5QUBkXtJKOtqhWkz4K_ryot_OW9juQa24FekzeHVr_G90xfZAZbFLTMtvEx3bmGSTvdMadCVYysSUuOUiuZ-M8M1WJvK-KaBW7WxQ.jpeg"&gt;&lt;/p&gt;&lt;p&gt;</w:t>
      </w:r>
      <w:r>
        <w:rPr>
          <w:sz w:val="32"/>
          <w:szCs w:val="32"/>
        </w:rPr>
        <w:t>高效且可移植性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底层特性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代码执行速度快，并且可以运行在不同平台上，只要适当配置头文件和库函数即可。这一点非常适合于需要跨平台兼容性的项目，如嵌入式系统开发。</w:t>
      </w:r>
      <w:r>
        <w:rPr>
          <w:sz w:val="32"/>
          <w:szCs w:val="32"/>
        </w:rPr>
        <w:t>&lt;/p&gt;&lt;p&gt;&lt;img src="/static-img/R__hMHi_FVHemE9-OuAbEXA15YKyM2E2VT4nexoSbwF1Yr6am5QUBkXtJKOtqhWkz4K_ryot_OW9juQa24FekzeHVr_G90xfZAZbFLTMtvEx3bmGSTvdMadCVYysSUuOUiuZ-M8M1WJvK-KaBW7WxQ.jpeg"&gt;&lt;/p&gt;&lt;p&gt;</w:t>
      </w:r>
      <w:r>
        <w:rPr>
          <w:sz w:val="32"/>
          <w:szCs w:val="32"/>
        </w:rPr>
        <w:t>功能丰富且广泛应用</w:t>
      </w:r>
      <w:r>
        <w:rPr>
          <w:sz w:val="32"/>
          <w:szCs w:val="32"/>
        </w:rPr>
        <w:t>&lt;/p&gt;&lt;p&gt;C</w:t>
      </w:r>
      <w:r>
        <w:rPr>
          <w:sz w:val="32"/>
          <w:szCs w:val="32"/>
        </w:rPr>
        <w:t>标准库中包含了一系列用于输入</w:t>
      </w:r>
      <w:r>
        <w:rPr>
          <w:sz w:val="32"/>
          <w:szCs w:val="32"/>
        </w:rPr>
        <w:t>/</w:t>
      </w:r>
      <w:r>
        <w:rPr>
          <w:sz w:val="32"/>
          <w:szCs w:val="32"/>
        </w:rPr>
        <w:t>输出、字符串处理、数学运算等方面的函数，使得开发人员可以快速构建出各种功能丰富的软件。此外，由于其历史悠久，它已经成为众多专业领域如数据库管理、网络通信等中的常客。</w:t>
      </w:r>
      <w:r>
        <w:rPr>
          <w:sz w:val="32"/>
          <w:szCs w:val="32"/>
        </w:rPr>
        <w:t>&lt;/p&gt;&lt;p&gt;&lt;img src="/static-img/-FPCOSTuh1Yavr1o_tULrXA15YKyM2E2VT4nexoSbwF1Yr6am5QUBkXtJKOtqhWkz4K_ryot_OW9juQa24FekzeHVr_G90xfZAZbFLTMtvEx3bmGSTvdMadCVYysSUuOUiuZ-M8M1WJvK-KaBW7WxQ.jpeg"&gt;&lt;/p&gt;&lt;p&gt;</w:t>
      </w:r>
      <w:r>
        <w:rPr>
          <w:sz w:val="32"/>
          <w:szCs w:val="32"/>
        </w:rPr>
        <w:t>安全与稳定性考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</w:t>
      </w:r>
      <w:r>
        <w:rPr>
          <w:sz w:val="32"/>
          <w:szCs w:val="32"/>
        </w:rPr>
        <w:t>C</w:t>
      </w:r>
      <w:r>
        <w:rPr>
          <w:sz w:val="32"/>
          <w:szCs w:val="32"/>
        </w:rPr>
        <w:t>不具备现代编程语言所拥有的安全检查机制，但这并不意味着它忽视了这些问题。相反，良好的程序设计习惯，如错误检查和内存保护，可以帮助避免潜在的问题。这也正是为什么许多关键系统仍然选择使用经过优化和测试过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代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价值深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学习过程中，掌握</w:t>
      </w:r>
      <w:r>
        <w:rPr>
          <w:sz w:val="32"/>
          <w:szCs w:val="32"/>
        </w:rPr>
        <w:t>C</w:t>
      </w:r>
      <w:r>
        <w:rPr>
          <w:sz w:val="32"/>
          <w:szCs w:val="32"/>
        </w:rPr>
        <w:t>不仅能够提高逻辑思维，还能加深对计算机科学基本原理理解。从简单到复杂，再到抽象，每一步都是对知识体系理解的一次深化。而这个过程，就是一种享受，因为只有这样，我们才能真正把握住技术发展的大方向。</w:t>
      </w:r>
      <w:r>
        <w:rPr>
          <w:sz w:val="32"/>
          <w:szCs w:val="32"/>
        </w:rPr>
        <w:t>&lt;/p&gt;&lt;p&gt;&lt;a href = "/doc/687961-C</w:t>
      </w:r>
      <w:r>
        <w:rPr>
          <w:sz w:val="32"/>
          <w:szCs w:val="32"/>
        </w:rPr>
        <w:t>语言之美缓慢而有力地构建程序世界</w:t>
      </w:r>
      <w:r>
        <w:rPr>
          <w:sz w:val="32"/>
          <w:szCs w:val="32"/>
        </w:rPr>
        <w:t>.doc" rel="alternate" download="687961-C</w:t>
      </w:r>
      <w:r>
        <w:rPr>
          <w:sz w:val="32"/>
          <w:szCs w:val="32"/>
        </w:rPr>
        <w:t>语言之美缓慢而有力地构建程序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