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追忆那些永恒的容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美丽被赋予了深远的意义，它不仅仅是外表上的光彩，而是一种精神的象征，一种生活态度的一部分。《一生一世美人骨》这首诗，正是在赞颂这种美丽与生命紧密相连的情感。</w:t>
      </w:r>
      <w:r>
        <w:rPr>
          <w:sz w:val="32"/>
          <w:szCs w:val="32"/>
        </w:rPr>
        <w:t>&lt;/p&gt;&lt;p&gt;&lt;img src="/static-img/cqeFhXFuCjYzsGfM7q9asu7FfU7m0N4haL0qPs-BxXcfuKUa5ZUuvlhhTft1sdlL.png"&gt;&lt;/p&gt;&lt;p&gt;</w:t>
      </w:r>
      <w:r>
        <w:rPr>
          <w:sz w:val="32"/>
          <w:szCs w:val="32"/>
        </w:rPr>
        <w:t>永恒的容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一个人的容颜都承载着家族的荣耀和历史的记忆。在那个时代，人们通过雕刻来纪念死去亲人的美貌，这些雕刻不仅仅是对已逝者的怀念，更是一种对生命本身价值观认定的体现。每一次举笔之动，都像是想要将那份永恒留下来，让时间不能侵蚀那些珍贵的心灵印记。</w:t>
      </w:r>
      <w:r>
        <w:rPr>
          <w:sz w:val="32"/>
          <w:szCs w:val="32"/>
        </w:rPr>
        <w:t>&lt;/p&gt;&lt;p&gt;&lt;img src="/static-img/VhDuDLINNu2TC86qTV1dfu7FfU7m0N4haL0qPs-BxXcjpIt22pYRVLZ40Wxks4d0gZfXJFWzvaGhl1WDX3OCiA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生一世”中的“生”，代表着活跃于世界间的人；而“世”，则指的是后代、子孙。这两者之间建立起一种纽带，让个体与集体之间有着不可分割的情感联系。当我们谈论到古代篇，那么我们是在讨论如何让这个情感纽带能够长久地存在下去。它反映出了一种文化传统，即使面对死亡，我们依然要为自己的祖先保留尊严，让他们继续成为我们的精神支柱。</w:t>
      </w:r>
      <w:r>
        <w:rPr>
          <w:sz w:val="32"/>
          <w:szCs w:val="32"/>
        </w:rPr>
        <w:t>&lt;/p&gt;&lt;p&gt;&lt;img src="/static-img/qWqlxKOUoBOYXBtAELWQMu7FfU7m0N4haL0qPs-BxXcjpIt22pYRVLZ40Wxks4d0gZfXJFWzvaGhl1WDX3OCiA.png"&gt;&lt;/p&gt;&lt;p&gt;</w:t>
      </w:r>
      <w:r>
        <w:rPr>
          <w:sz w:val="32"/>
          <w:szCs w:val="32"/>
        </w:rPr>
        <w:t>古代篇：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无数的人物形象被镌刻在石头上，他们以不同的姿态展现在我们面前，但无论如何变化，他们所蕴含的情感和意境却始终如一。这便是《一生一世美人骨古代篇》的核心——追忆。在这里，我们看到的是一种超越时空界限的情感，是一种心灵深处对于过去、现在和未来的呼唤。</w:t>
      </w:r>
      <w:r>
        <w:rPr>
          <w:sz w:val="32"/>
          <w:szCs w:val="32"/>
        </w:rPr>
        <w:t>&lt;/p&gt;&lt;p&gt;&lt;img src="/static-img/4Ahvvia5TBizgTe_1cUfYO7FfU7m0N4haL0qPs-BxXcjpIt22pYRVLZ40Wxks4d0gZfXJFWzvaGhl1WDX3OCiA.jpg"&gt;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雕刻并不是单纯为了纪念或装饰，它们背后隐藏着更深层次的问题：生命之美何在？死亡之后又该怎样保持其存在？以及，在这一切背后的哲学思考是什么？当我们沉浸于这些问题中，我们可以找到答案，也许就在那些静默而坚固的小小石像里，这些问号最终化作了句号，因为它们已经告诉了我们真谛——一切皆有其根基，不变的是内心深处那份永恒的声音。</w:t>
      </w:r>
      <w:r>
        <w:rPr>
          <w:sz w:val="32"/>
          <w:szCs w:val="32"/>
        </w:rPr>
        <w:t>&lt;/p&gt;&lt;p&gt;&lt;img src="/static-img/0kxJmqg0vrlCOeJB7cm2ZO7FfU7m0N4haL0qPs-BxXcjpIt22pYRVLZ40Wxks4d0gZfXJFWzvaGhl1WDX3OCi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生一世美人骨》这首诗，以及所有那些静静躺在地下的石像，它们都提醒我们，无论时代如何变迁，无论环境如何改变，那份关于生命、爱情、尊严和记忆等主题的心灵关联都是人类共有的财富。在这个过程中，我们学会了去珍惜每一个瞬间，每一次经历，因为它们构成了我们的个人故事，也成就了共同的人类文明史。而这，就是《一生一世美人骨古代篇》的真正意义所在。</w:t>
      </w:r>
      <w:r>
        <w:rPr>
          <w:sz w:val="32"/>
          <w:szCs w:val="32"/>
        </w:rPr>
        <w:t>&lt;/p&gt;&lt;p&gt;&lt;a href = "/doc/687833-</w:t>
      </w:r>
      <w:r>
        <w:rPr>
          <w:sz w:val="32"/>
          <w:szCs w:val="32"/>
        </w:rPr>
        <w:t>一生一世美人骨古代篇追忆那些永恒的容颜</w:t>
      </w:r>
      <w:r>
        <w:rPr>
          <w:sz w:val="32"/>
          <w:szCs w:val="32"/>
        </w:rPr>
        <w:t>.doc" rel="alternate" download="687833-</w:t>
      </w:r>
      <w:r>
        <w:rPr>
          <w:sz w:val="32"/>
          <w:szCs w:val="32"/>
        </w:rPr>
        <w:t>一生一世美人骨古代篇追忆那些永恒的容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