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揭秘心灵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内容的丰富和便捷已经成为人们日常生活的一部分。忘忧草作为一个知名的视频分享平台，它以免费观看、下载为特点，不仅吸引了广大用户，还带来了新的娱乐方式。今天，我们就来探讨一下“忘忧草视频免费大全中文字幕”的魅力，以及它对我们的影响。</w:t>
      </w:r>
      <w:r>
        <w:rPr>
          <w:sz w:val="32"/>
          <w:szCs w:val="32"/>
        </w:rPr>
        <w:t>&lt;/p&gt;&lt;p&gt;&lt;img src="/static-img/7Purs4kVkBMYJ4_Q7A2MYSHTyL8--j6JgI4c0P95xhO--5HUqVLGX3v3wdg3Dukt.jpg"&gt;&lt;/p&gt;&lt;p&gt;</w:t>
      </w:r>
      <w:r>
        <w:rPr>
          <w:sz w:val="32"/>
          <w:szCs w:val="32"/>
        </w:rPr>
        <w:t>忘忧草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忘忧草是如何崛起并迅速占据市场地位的。在过去，观赏高质量电影或电视剧往往需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通过付费流媒体服务，而这些通常都伴随着昂贵的费用。然而，随着技术的进步以及网络使用者的增加，一些创业者开始开发出可以提供免费电影和电视剧资源的平台。忘忧草正是在这样的背景下诞生的，它利用互联网技术，为用户提供了一个全新的视觉体验。</w:t>
      </w:r>
      <w:r>
        <w:rPr>
          <w:sz w:val="32"/>
          <w:szCs w:val="32"/>
        </w:rPr>
        <w:t>&lt;/p&gt;&lt;p&gt;&lt;img src="/static-img/L5xTF1rKt2pv1UE0OK9LtSHTyL8--j6JgI4c0P95xhMrnsassEZ4i291c_xf4tx2l-P917ojEtlYVa4WPDGGxw.jpg"&gt;&lt;/p&gt;&lt;p&gt;</w:t>
      </w:r>
      <w:r>
        <w:rPr>
          <w:sz w:val="32"/>
          <w:szCs w:val="32"/>
        </w:rPr>
        <w:t>免费观看与下载：改变传统观影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”这一词对于现代人来说具有极大的吸引力。不论是经济困难的小伙伴还是追求新奇体验的大众，都会被“无需花费即可享受”的想法所吸引。而忘念草视频中的“大全”，则意味着不仅限于热门作品，更包括大量经典和少数民族文化等多样化内容，这种丰富性让它脱颖而出。</w:t>
      </w:r>
      <w:r>
        <w:rPr>
          <w:sz w:val="32"/>
          <w:szCs w:val="32"/>
        </w:rPr>
        <w:t>&lt;/p&gt;&lt;p&gt;&lt;img src="/static-img/8FXgTyR8g679TsfHv9atYiHTyL8--j6JgI4c0P95xhMrnsassEZ4i291c_xf4tx2l-P917ojEtlYVa4WPDGGxw.jpg"&gt;&lt;/p&gt;&lt;p&gt;</w:t>
      </w:r>
      <w:r>
        <w:rPr>
          <w:sz w:val="32"/>
          <w:szCs w:val="32"/>
        </w:rPr>
        <w:t>中文字幕：打破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越来越多的人跨越国界交流信息。但遗憾的是，不同国家的人们可能因为语言差异而无法理解外语版影视作品。这时，中文字幕就成为了连接不同文化世界的一座桥梁。通过翻译工作人员精心制作出的字幕，使得原本只适合某个地区观众的大片也能被更多人欣赏到，从而实现了文化资源共享。</w:t>
      </w:r>
      <w:r>
        <w:rPr>
          <w:sz w:val="32"/>
          <w:szCs w:val="32"/>
        </w:rPr>
        <w:t>&lt;/p&gt;&lt;p&gt;&lt;img src="/static-img/eDvKhMh1x2J4sAoNpT8scSHTyL8--j6JgI4c0P95xhMrnsassEZ4i291c_xf4tx2l-P917ojEtlYVa4WPDGGxw.jpg"&gt;&lt;/p&gt;&lt;p&gt;</w:t>
      </w:r>
      <w:r>
        <w:rPr>
          <w:sz w:val="32"/>
          <w:szCs w:val="32"/>
        </w:rPr>
        <w:t>影响深远：从娱乐到教育再到社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样的免费资源不仅仅局限于娱乐领域，它还能够为教育事业带来帮助。在一些偏远地区，由于缺乏资金支持，学校很难获得最新教材，但如果有关于该课程的话题性的影视资料，那么学生们可以借此学习，以补充他们现有的知识体系。此外，在社会问题上，如环境保护、健康管理等方面，也有一些专业影片能够启发人们思考并采取行动。</w:t>
      </w:r>
      <w:r>
        <w:rPr>
          <w:sz w:val="32"/>
          <w:szCs w:val="32"/>
        </w:rPr>
        <w:t>&lt;/p&gt;&lt;p&gt;&lt;img src="/static-img/m_f_rKxJOo359sqhHZO5QiHTyL8--j6JgI4c0P95xhMrnsassEZ4i291c_xf4tx2l-P917ojEtlYVa4WPDGGx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视频免费大全中文字幕》是一项革新，是一种服务，是一段故事。在这个不断变化世界里，它既反映了人类对于更好的生活方式追求，也提醒我们要珍惜现在拥有的每一次快乐瞬间，无论这份快乐来自哪里，都值得我们去感受、去珍惜。这就是为什么说记住那些曾经给予你欢笑与感动的事情，就像拥有了一份永恒的心灵财富一样。而这份财富，只要你愿意，你就可以轻松找到它们——在那片绿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之海洋里，在那个充满温暖与希望的地方——</w:t>
      </w:r>
      <w:r>
        <w:rPr>
          <w:sz w:val="32"/>
          <w:szCs w:val="32"/>
        </w:rPr>
        <w:t>forget grass video free full download with Chinese subtitl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7032-</w:t>
      </w:r>
      <w:r>
        <w:rPr>
          <w:sz w:val="32"/>
          <w:szCs w:val="32"/>
        </w:rPr>
        <w:t>忘忧草视频免费大全揭秘心灵的花园</w:t>
      </w:r>
      <w:r>
        <w:rPr>
          <w:sz w:val="32"/>
          <w:szCs w:val="32"/>
        </w:rPr>
        <w:t>.doc" rel="alternate" download="687032-</w:t>
      </w:r>
      <w:r>
        <w:rPr>
          <w:sz w:val="32"/>
          <w:szCs w:val="32"/>
        </w:rPr>
        <w:t>忘忧草视频免费大全揭秘心灵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