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守候一夜恩宠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熟悉的星空下，一夜恩宠悄然降临，带来了一场无法预料的转变。</w:t>
      </w:r>
      <w:r>
        <w:rPr>
          <w:sz w:val="32"/>
          <w:szCs w:val="32"/>
        </w:rPr>
        <w:t>&lt;/p&gt;&lt;p&gt;&lt;img src="/static-img/LxZDuvSLMQ9JdyUBqu1qe65JSuBWj1MM5qyfuJ7Gu5MIl_p7eYQrtJR_Nv4ghi-0.jpg"&gt;&lt;/p&gt;&lt;p&gt;</w:t>
      </w:r>
      <w:r>
        <w:rPr>
          <w:sz w:val="32"/>
          <w:szCs w:val="32"/>
        </w:rPr>
        <w:t>一、偶然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而宁静的夜晚，一位名叫李明的小伙子，他在外地求学，正是心灰意冷之际。一连串失败和挫折，让他开始怀疑自己的价值和人生方向。他回到老家，不仅是为了休息，更是因为心中的迷茫需要一些时间去思考。他的父母对此充满了担忧，但也知道儿子的成长离不开独立与坚持，所以默许了他的决定。</w:t>
      </w:r>
      <w:r>
        <w:rPr>
          <w:sz w:val="32"/>
          <w:szCs w:val="32"/>
        </w:rPr>
        <w:t>&lt;/p&gt;&lt;p&gt;&lt;img src="/static-img/UlGF21mLY-whLEnBDwJQmq5JSuBWj1MM5qyfuJ7Gu5NFryLWBw7FL-5c0sHT418g7SJbxnDz6qm04FxonLUOvw.jpg"&gt;&lt;/p&gt;&lt;p&gt;</w:t>
      </w:r>
      <w:r>
        <w:rPr>
          <w:sz w:val="32"/>
          <w:szCs w:val="32"/>
        </w:rPr>
        <w:t>二、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李明漫步于星光下，他的心情复杂，从未有过如此深沉的情绪波动。突然间，他听到了一个声音，那是一个小女孩的声音，她站在树影婆娑的地方，看着他。她说：“你看起来很烦恼，我可以帮你解开心结。” 李明被她的直率打动，而那个女孩，就是当地的一位名医家的女儿，她以独特的方式帮助人们解决问题。在一次偶然的机会中，他们相遇了，这个巧合让他们之间建立起了联系。</w:t>
      </w:r>
      <w:r>
        <w:rPr>
          <w:sz w:val="32"/>
          <w:szCs w:val="32"/>
        </w:rPr>
        <w:t>&lt;/p&gt;&lt;p&gt;&lt;img src="/static-img/2EgbcK9t_m5VVAshQFb3bK5JSuBWj1MM5qyfuJ7Gu5NFryLWBw7FL-5c0sHT418g7SJbxnDz6qm04FxonLUOvw.jpg"&gt;&lt;/p&gt;&lt;p&gt;</w:t>
      </w:r>
      <w:r>
        <w:rPr>
          <w:sz w:val="32"/>
          <w:szCs w:val="32"/>
        </w:rPr>
        <w:t>三、一夜恩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李明常常会去看望那个小女孩，并且参与到她的医疗工作中。每次看到她为病人带来的快乐和希望时，都让他感受到一种前所未有的温暖。这份温暖渐渐渗透进他的内心，将那些之前积累的情绪全部洗净。最终，在一次特别的情况下，小女孩救治了一位即将丧命的人，而这一切都发生在一无所有的一夜之间。当这个消息传遍整个村庄后，其实质上的“一夜恩宠”就在这里——不仅是一种医学上的奇迹，也是一种精神上的转变，它告诉人们，即使是在最黑暗的时候，也总有一线光明等待着我们去发现。</w:t>
      </w:r>
      <w:r>
        <w:rPr>
          <w:sz w:val="32"/>
          <w:szCs w:val="32"/>
        </w:rPr>
        <w:t>&lt;/p&gt;&lt;p&gt;&lt;img src="/static-img/Jk8YIQnlcdh3RntZAtk_yK5JSuBWj1MM5qyfuJ7Gu5NFryLWBw7FL-5c0sHT418g7SJbxnDz6qm04FxonLUOvw.jpg"&gt;&lt;/p&gt;&lt;p&gt;</w:t>
      </w:r>
      <w:r>
        <w:rPr>
          <w:sz w:val="32"/>
          <w:szCs w:val="32"/>
        </w:rPr>
        <w:t>四、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小女孩成为了全国知名的医学专家，而李明则因为这段经历改变了自己的职业规划。他开始追随小女孩学习医学知识，同时也学会如何用科学来关爱别人。在回忆起那段经历时，他明白，“一夜恩宠”并不是单纯的一个事件，它更像是自己生命轨迹上的一座桥梁，是他走向专业道路、寻找生活意义的一个重要节点。</w:t>
      </w:r>
      <w:r>
        <w:rPr>
          <w:sz w:val="32"/>
          <w:szCs w:val="32"/>
        </w:rPr>
        <w:t>&lt;/p&gt;&lt;p&gt;&lt;img src="/static-img/tgE_KbI5nEIFkpITMkW4F65JSuBWj1MM5qyfuJ7Gu5NFryLWBw7FL-5c0sHT418g7SJbxnDz6qm04FxonLUOvw.jpg"&gt;&lt;/p&gt;&lt;p&gt;</w:t>
      </w:r>
      <w:r>
        <w:rPr>
          <w:sz w:val="32"/>
          <w:szCs w:val="32"/>
        </w:rPr>
        <w:t>五、守候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仰望星空，我们或许能听到更多关于“一夜恩宠”的故事，每个人物化自我，用不同的方式守候于生活之路上，无论是在逆境还是顺境中，只要保持善良的心态，就能迎接每一个可能成为转折点的一刻。而对于那些还没有找到属于自己“一夜恩宠”的人来说，请不要放弃，因为就在你的身边，有可能隐藏着某些事情等待着你的发现，你只需保持耐心和勇气，就能找到属于自己的那抹色彩，让生命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抬头仰望星空时，或许能够理解，那些闪烁其中微弱光芒的是什么？它们不仅仅是遥远恒久的地球卫士，更代表着人类永不言败的大智慧，以及对美好事物不断探索与守护的心愿。在这片璀璨繁星之中，“一夜恩宠”就像是一颗耀眼夺目的巨型行星，它引领我们的注意力，以其非凡存在，为我们的灵魂注入力量，让我们继续前行，无论风雨如何猛烈，都不会停止向往真理，对未来充满期待。</w:t>
      </w:r>
      <w:r>
        <w:rPr>
          <w:sz w:val="32"/>
          <w:szCs w:val="32"/>
        </w:rPr>
        <w:t>&lt;/p&gt;&lt;p&gt;&lt;a href = "/doc/686452-</w:t>
      </w:r>
      <w:r>
        <w:rPr>
          <w:sz w:val="32"/>
          <w:szCs w:val="32"/>
        </w:rPr>
        <w:t>星辰下的守候一夜恩宠的奇迹</w:t>
      </w:r>
      <w:r>
        <w:rPr>
          <w:sz w:val="32"/>
          <w:szCs w:val="32"/>
        </w:rPr>
        <w:t>.doc" rel="alternate" download="686452-</w:t>
      </w:r>
      <w:r>
        <w:rPr>
          <w:sz w:val="32"/>
          <w:szCs w:val="32"/>
        </w:rPr>
        <w:t>星辰下的守候一夜恩宠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