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我怎么就跟一群神仙鬼怪混在一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奉这片古老而神秘的国度里，有一个不为人知的小故事，它与一位名叫插花弄玉的女子有关。她的名字听起来像是一种艺术品，却又带有一丝神秘感，让人忍不住想要知道她究竟是谁，以及她和那些神仙鬼怪有什么交集。</w:t>
      </w:r>
      <w:r>
        <w:rPr>
          <w:sz w:val="32"/>
          <w:szCs w:val="32"/>
        </w:rPr>
        <w:t>&lt;/p&gt;&lt;p&gt;&lt;img src="/static-img/6y0DeiaPIxkgAq0xOE2xW3XDgEfIJ6qiefqjEA5GrRM.jpg"&gt;&lt;/p&gt;&lt;p&gt;</w:t>
      </w:r>
      <w:r>
        <w:rPr>
          <w:sz w:val="32"/>
          <w:szCs w:val="32"/>
        </w:rPr>
        <w:t>说起插花弄玉，她其实是一个普通的女孩子，生活在一个偏远的小镇上。她天生丽质，更重要的是，她对植物有着异常深厚的情感，每一朵花都能让她心醉。这份情感，不仅仅是一种欣赏，更是一种理解和控制之力。在她的手中，一束草本植物就能变成精致的装饰品，而一些看似无用的野草，也能被她巧妙地利用来治愈伤口或驱赶疾病。</w:t>
      </w:r>
      <w:r>
        <w:rPr>
          <w:sz w:val="32"/>
          <w:szCs w:val="32"/>
        </w:rPr>
        <w:t>&lt;/p&gt;&lt;p&gt;</w:t>
      </w:r>
      <w:r>
        <w:rPr>
          <w:sz w:val="32"/>
          <w:szCs w:val="32"/>
        </w:rPr>
        <w:t>然而，这样的才能并没有逃过人们的注意。某个日子，大奉打更人的头领——唐三剑，得知了这个消息。他决定派出自己的副手——清风、白骨等几位高手去小镇寻找这位女孩，以便让他们学习一下她的技艺，增强自己的战斗能力。而这些武林高手们，对于这样的任务也充满了好奇，他们想知道这种能够操控自然之力的女子究竟是如何炼化出来的。</w:t>
      </w:r>
      <w:r>
        <w:rPr>
          <w:sz w:val="32"/>
          <w:szCs w:val="32"/>
        </w:rPr>
        <w:t>&lt;/p&gt;&lt;p&gt;&lt;img src="/static-img/PkcU1tYPgt-xOCtWkLYP-HXDgEfIJ6qiefqjEA5GrRM.jpg"&gt;&lt;/p&gt;&lt;p&gt;</w:t>
      </w:r>
      <w:r>
        <w:rPr>
          <w:sz w:val="32"/>
          <w:szCs w:val="32"/>
        </w:rPr>
        <w:t>到了小镇之后，他们发现了一处隐藏在山间的小屋，那里的院子里盛开着各种各样的花卉，其中最引人注目的是一株五彩斑斓的大树，其枝条仿佛随意地缠绕着其他植物，但却从未侵占它们的地盘。这就是插花弄玉所居住的地方。</w:t>
      </w:r>
      <w:r>
        <w:rPr>
          <w:sz w:val="32"/>
          <w:szCs w:val="32"/>
        </w:rPr>
        <w:t>&lt;/p&gt;&lt;p&gt;</w:t>
      </w:r>
      <w:r>
        <w:rPr>
          <w:sz w:val="32"/>
          <w:szCs w:val="32"/>
        </w:rPr>
        <w:t>她们首先遇见的是那株大树，它仿佛拥有生命一般地向她们招展，并且悄然透露出了许多关于植物之间互动、生长规律以及自然界平衡等知识。接着，通过一系列测试和挑战，最终揭示了她的真正身份：一个来自异世界的修士，她使用自己独特的手法将自己的一些修为转移到了这些植物身上，从而达到了一定的控制力。</w:t>
      </w:r>
      <w:r>
        <w:rPr>
          <w:sz w:val="32"/>
          <w:szCs w:val="32"/>
        </w:rPr>
        <w:t>&lt;/p&gt;&lt;p&gt;&lt;img src="/static-img/3cJSShZ6tG6zyEjAwF54XnXDgEfIJ6qiefqjEA5GrRM.jpg"&gt;&lt;/p&gt;&lt;p&gt;</w:t>
      </w:r>
      <w:r>
        <w:rPr>
          <w:sz w:val="32"/>
          <w:szCs w:val="32"/>
        </w:rPr>
        <w:t>此后，这群武林高手开始学习如何运用这种力量，与其它形式的战斗技巧相结合。此时，这座小屋已经成为了他们学习新技能的地方，而那个曾经普通村民中的少女，如今成了他们不可多得的一员。在这里，无论是对于自然还是对于武功，都有着新的了解和探索发生，而插花弄玉则成为了这一切变化中的关键人物。</w:t>
      </w:r>
      <w:r>
        <w:rPr>
          <w:sz w:val="32"/>
          <w:szCs w:val="32"/>
        </w:rPr>
        <w:t>&lt;/p&gt;&lt;p&gt;</w:t>
      </w:r>
      <w:r>
        <w:rPr>
          <w:sz w:val="32"/>
          <w:szCs w:val="32"/>
        </w:rPr>
        <w:t>当一切结束的时候，唐三剑回忆起最初接到这个任务时的心情：“我怎么就跟一群神仙鬼怪混在一起了？”但他意识到，现在他的团队更加强大，因为每个人都拥有一颗可以理解整个世界的心灵。而对于那些参加过这次任务的人来说，他们永远不会忘记，那个用“插”、“织”、“养”作为武器的人，以及那片充满魔法与现实交融的小镇上的美好瞬间。</w:t>
      </w:r>
      <w:r>
        <w:rPr>
          <w:sz w:val="32"/>
          <w:szCs w:val="32"/>
        </w:rPr>
        <w:t>&lt;/p&gt;&lt;p&gt;&lt;img src="/static-img/AsPe6DGIL7ms_wQQNIlyRHXDgEfIJ6qiefqjEA5GrRM.jpg"&gt;&lt;/p&gt;&lt;p&gt;&lt;a href = "/doc/686441-</w:t>
      </w:r>
      <w:r>
        <w:rPr>
          <w:sz w:val="32"/>
          <w:szCs w:val="32"/>
        </w:rPr>
        <w:t>大奉打更人插花弄玉的背景故事我怎么就跟一群神仙鬼怪混在一起了</w:t>
      </w:r>
      <w:r>
        <w:rPr>
          <w:sz w:val="32"/>
          <w:szCs w:val="32"/>
        </w:rPr>
        <w:t>.doc" rel="alternate" download="686441-</w:t>
      </w:r>
      <w:r>
        <w:rPr>
          <w:sz w:val="32"/>
          <w:szCs w:val="32"/>
        </w:rPr>
        <w:t>大奉打更人插花弄玉的背景故事我怎么就跟一群神仙鬼怪混在一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