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泪汪汪哀伤与希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泪汪汪：哀伤与希望的交响曲</w:t>
      </w:r>
      <w:r>
        <w:rPr>
          <w:sz w:val="32"/>
          <w:szCs w:val="32"/>
        </w:rPr>
        <w:t>&lt;/p&gt;&lt;p&gt;&lt;img src="/static-img/yf1zk7H2uo67WFdCEeShEQ50m38FFXCaUoNLIUNHl2AOZGX50apUAkFjF7kuUrfv.jpg"&gt;&lt;/p&gt;&lt;p&gt;</w:t>
      </w:r>
      <w:r>
        <w:rPr>
          <w:sz w:val="32"/>
          <w:szCs w:val="32"/>
        </w:rPr>
        <w:t>在人生的旅途中，有些时刻会让我们感到无比的悲伤，眼前涟涟，两泪汪汪。这样的情感波动，不仅是个人内心的挣扎，也是人类共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从小就对音乐充满热爱，但由于家庭经济困难，他不得不放弃了他的梦想去打工养家。他曾经有过一段美妙的音乐生涯，那是一段他生命中的光辉时刻，每当回忆起那些日子，小明就会两泪汪汪。</w:t>
      </w:r>
      <w:r>
        <w:rPr>
          <w:sz w:val="32"/>
          <w:szCs w:val="32"/>
        </w:rPr>
        <w:t>&lt;/p&gt;&lt;p&gt;&lt;img src="/static-img/FQ-ljwbH5t3uFoGIF1iUlw50m38FFXCaUoNLIUNHl2A7TXBIwck32tkx8VREAPlPnUENWXlNF8qtRQ6Yy-nwqw.jpg"&gt;&lt;/p&gt;&lt;p&gt;</w:t>
      </w:r>
      <w:r>
        <w:rPr>
          <w:sz w:val="32"/>
          <w:szCs w:val="32"/>
        </w:rPr>
        <w:t>然而，在面对现实和责任的时候，小明选择了沉默，而不是流下更多的泼天大雨。他继续在工作岗位上努力，为自己积累财力，同时也为实现自己的梦想而不懈奋斗。直到有一天，当他终于有能力重新追求音乐事业时，他的心里充满了喜悦与期待。这一次，当他再次拿起乐器，演奏出那首首熟悉又陌生的旋律时，是一种复杂的情绪交织——既有往昔失落之痛，也伴随着未来的希望与憧憬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两泅汤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让人联想到的是中国古代诗人的忧国忧民情怀，他们用笔触记录下国家衰败、人民苦难，以及他们深藏于心底的绝望和期盼。每当看到这些字句，就仿佛能听到历史上的某个角落里的叹息声，而眼前却可能出现的是一个“两个世界”的映射——一个是虚构故事中的人物遭遇磨难，一边则是现实生活中的我们，用真实案例来反思自己的命运选择和生活态度。</w:t>
      </w:r>
      <w:r>
        <w:rPr>
          <w:sz w:val="32"/>
          <w:szCs w:val="32"/>
        </w:rPr>
        <w:t>&lt;/p&gt;&lt;p&gt;&lt;img src="/static-img/BoJZy3mvui1NjTT45crPsw50m38FFXCaUoNLIUNHl2A7TXBIwck32tkx8VREAPlPnUENWXlNF8qtRQ6Yy-nwqw.jpg"&gt;&lt;/p&gt;&lt;p&gt;</w:t>
      </w:r>
      <w:r>
        <w:rPr>
          <w:sz w:val="32"/>
          <w:szCs w:val="32"/>
        </w:rPr>
        <w:t>对于那些因为疾病或意外失去了亲人的人们来说，“两泅冻河”更像是一个永恒的话题，它不仅代表着他们内心深处无法言说的哀痛，更是在社会层面上的一种共同关注点。在这场没有硝烟的大战中，我们每个人都是双重身份者，无论身处何方，都可能成为别人的慰藉，也许只是一个温暖的声音、一份安慰的手帕，或是一束简单而纯真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波水井”这个形象，不仅描绘了一种景象，更强调了一种精神状态，即即使在最艰苦的情况下，我们依然要找到希望，勇敢地走向未来。这条路上，或许会有许多挑战，但只要我们坚持下去，只要我们的灵魂还能够发出光芒，那么无论如何，这一路都不会空手而归，因为这里隐藏着成长、进步和幸福等待着我们去发现。</w:t>
      </w:r>
      <w:r>
        <w:rPr>
          <w:sz w:val="32"/>
          <w:szCs w:val="32"/>
        </w:rPr>
        <w:t>&lt;/p&gt;&lt;p&gt;&lt;img src="/static-img/XaXSeKuXFE_Jlt6muLkZAA50m38FFXCaUoNLIUNHl2A7TXBIwck32tkx8VREAPlPnUENWXlNF8qtRQ6Yy-nwqw.jpg"&gt;&lt;/p&gt;&lt;p&gt;&lt;a href = "/doc/685517-</w:t>
      </w:r>
      <w:r>
        <w:rPr>
          <w:sz w:val="32"/>
          <w:szCs w:val="32"/>
        </w:rPr>
        <w:t>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泪汪汪哀伤与希望的交响曲</w:t>
      </w:r>
      <w:r>
        <w:rPr>
          <w:sz w:val="32"/>
          <w:szCs w:val="32"/>
        </w:rPr>
        <w:t>.doc" rel="alternate" download="685517-</w:t>
      </w:r>
      <w:r>
        <w:rPr>
          <w:sz w:val="32"/>
          <w:szCs w:val="32"/>
        </w:rPr>
        <w:t>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泪汪汪哀伤与希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