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车声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辆车子缓缓驶过了寂静的街道。它是晚上的守护者，带着无数故事和秘密，在黑暗中穿梭。在这个小镇上，每个人都知道，那个时候是最安静的时候，即使有风，也很少能听到什么声音。但就在这个深夜，突然间，一阵奇异的声音从天而降，它们是“晚上开车又疼又叫的声音”。</w:t>
      </w:r>
      <w:r>
        <w:rPr>
          <w:sz w:val="32"/>
          <w:szCs w:val="32"/>
        </w:rPr>
        <w:t>&lt;/p&gt;&lt;p&gt;&lt;img src="/static-img/CNxjfdocJ5gVJtHeNs2HQCHTyL8--j6JgI4c0P95xhO--5HUqVLGX3v3wdg3Dukt.jpg"&gt;&lt;/p&gt;&lt;p&gt;</w:t>
      </w:r>
      <w:r>
        <w:rPr>
          <w:sz w:val="32"/>
          <w:szCs w:val="32"/>
        </w:rPr>
        <w:t>第一个声音来自于远方。当那辆车子经过一片郁郁葱葱的森林时，它发出了一种低沉而悠扬的吟唱。每当一只树叶轻轻摇曳，都会产生出一种微妙的声音，这些声音汇聚成了一首古老而神秘的歌曲。人们听了这些声音，仿佛被带入了另一个世界，那是一个充满诗意与幻想的地方。</w:t>
      </w:r>
      <w:r>
        <w:rPr>
          <w:sz w:val="32"/>
          <w:szCs w:val="32"/>
        </w:rPr>
        <w:t>&lt;/p&gt;&lt;p&gt;</w:t>
      </w:r>
      <w:r>
        <w:rPr>
          <w:sz w:val="32"/>
          <w:szCs w:val="32"/>
        </w:rPr>
        <w:t>第二个声音则来自于城市边缘。一条繁忙的大街在此时变得宁静，但偶尔还会传来一两声鸣笛或者汽车转弯时发出的轰鸣声。这不是普通的声音，因为它们包含了人类的情感和紧张。每当有人急忙赶路或者匆忙加速，就会有这样的声音出现，这些都是都市生活的一部分，是我们无法避免但又不得不接受的一面。</w:t>
      </w:r>
      <w:r>
        <w:rPr>
          <w:sz w:val="32"/>
          <w:szCs w:val="32"/>
        </w:rPr>
        <w:t>&lt;/p&gt;&lt;p&gt;&lt;img src="/static-img/T2jUAJs7BPCnkVVibOPSEyHTyL8--j6JgI4c0P95xhMrnsassEZ4i291c_xf4tx2l-P917ojEtlYVa4WPDGGxw.jpg"&gt;&lt;/p&gt;&lt;p&gt;</w:t>
      </w:r>
      <w:r>
        <w:rPr>
          <w:sz w:val="32"/>
          <w:szCs w:val="32"/>
        </w:rPr>
        <w:t>第三个声音则来源于家庭。那辆车子可能是某位母亲驾驶，她怀里抱着孩子、手中握着手机正在通话。她的话语温柔而关切，同时伴随着孩子啼哭和手机铃声交织在一起。这一切都混合成了一种复杂的情感表达，无论是在哪个角落，只要有人家，有这样的情景就会发生。</w:t>
      </w:r>
      <w:r>
        <w:rPr>
          <w:sz w:val="32"/>
          <w:szCs w:val="32"/>
        </w:rPr>
        <w:t>&lt;/p&gt;&lt;p&gt;</w:t>
      </w:r>
      <w:r>
        <w:rPr>
          <w:sz w:val="32"/>
          <w:szCs w:val="32"/>
        </w:rPr>
        <w:t>第四个声音则是一种独特的声音——警报声。在某些情况下，当警察或救援人员急需迅速到达事故现场或其他紧急情况时，他们将使用警笛来提醒他人让道，以确保他们能够快速到达目的地。在这种情况下，“晚上开车又疼又叫”的音调变得更加尖锐和刺耳，让所有的人都意识到这是紧急事态所必需的一环。</w:t>
      </w:r>
      <w:r>
        <w:rPr>
          <w:sz w:val="32"/>
          <w:szCs w:val="32"/>
        </w:rPr>
        <w:t>&lt;/p&gt;&lt;p&gt;&lt;img src="/static-img/0BW-tRf12x1yD9GDeD27CiHTyL8--j6JgI4c0P95xhMrnsassEZ4i291c_xf4tx2l-P917ojEtlYVa4WPDGGxw.jpg"&gt;&lt;/p&gt;&lt;p&gt;</w:t>
      </w:r>
      <w:r>
        <w:rPr>
          <w:sz w:val="32"/>
          <w:szCs w:val="32"/>
        </w:rPr>
        <w:t>第五个声音，则来自自然界。在雨季，道路湿滑，加油站前排队等待加油的人们听到了水流潺潺、滴答作响，以及雨滴敲打油箱、塑料盖子的清脆回音。这就是雨后的夜晚，你可以听到大自然最纯净的声音，比如溪流、小溪或河流悄然淌过它们平常安详且平稳的心跳之歌。</w:t>
      </w:r>
      <w:r>
        <w:rPr>
          <w:sz w:val="32"/>
          <w:szCs w:val="32"/>
        </w:rPr>
        <w:t>&lt;/p&gt;&lt;p&gt;</w:t>
      </w:r>
      <w:r>
        <w:rPr>
          <w:sz w:val="32"/>
          <w:szCs w:val="32"/>
        </w:rPr>
        <w:t>最后，最为动人的，是那些未曾被发现却仍旧存在的隐秘音符——那些只有在深夜才能真正听到，而早晨太阳升起之前就消失得无影无踪的细微之音。它们隐藏在花园中的蝉鸣，小巷里的猫咪低语以及门窗之间窜进来的风吹动纸张发出的沙沙声。此刻，没有任何光亮，只剩下月亮投下的阴影，还有“晚上开车又疼又叫”的各种不同节奏，共同编织出这座城镇的一个梦境般的地方音乐。</w:t>
      </w:r>
      <w:r>
        <w:rPr>
          <w:sz w:val="32"/>
          <w:szCs w:val="32"/>
        </w:rPr>
        <w:t>&lt;/p&gt;&lt;p&gt;&lt;img src="/static-img/jBnnqXWamNWeh432KVBDbCHTyL8--j6JgI4c0P95xhMrnsassEZ4i291c_xf4tx2l-P917ojEtlYVa4WPDGGxw.jpg"&gt;&lt;/p&gt;&lt;p&gt;</w:t>
      </w:r>
      <w:r>
        <w:rPr>
          <w:sz w:val="32"/>
          <w:szCs w:val="32"/>
        </w:rPr>
        <w:t>然而，这些美妙的声音并非总是欢快洋溢，有时候它们也反映出人心中的忧伤与悲凉。不知疲倦地工作返家的工作者，或许因为长时间内心压抑才没有注意到周围环境中如此多样化的情绪色彩。而对于一些孤独者来说，那些空旷嘈杂的地球呼吸，就是他们唯一可靠的心灵慰藉。而对于年幼者，他们对外界探索尚浅，对周遭世界依赖完全，不同的声音可能成为他们学习新世界的一次次启示，或是一场关于爱与恐惧、希望与绝望的小小冒险旅程。</w:t>
      </w:r>
      <w:r>
        <w:rPr>
          <w:sz w:val="32"/>
          <w:szCs w:val="32"/>
        </w:rPr>
        <w:t>&lt;/p&gt;&lt;p&gt;</w:t>
      </w:r>
      <w:r>
        <w:rPr>
          <w:sz w:val="32"/>
          <w:szCs w:val="32"/>
        </w:rPr>
        <w:t>这些“晚上开車，又疼，又叫”聲音，如同生命本身一样多变丰富，它们既美丽也残酷，但正因为这样，我们才能更好地理解这世间万物如何相互作用，与我们共享这一片地球，为我们的生活增添无限趣味和意义。</w:t>
      </w:r>
      <w:r>
        <w:rPr>
          <w:sz w:val="32"/>
          <w:szCs w:val="32"/>
        </w:rPr>
        <w:t>&lt;/p&gt;&lt;p&gt;&lt;img src="/static-img/JF_xvGbyyovDFD7azc_fDyHTyL8--j6JgI4c0P95xhMrnsassEZ4i291c_xf4tx2l-P917ojEtlYVa4WPDGGxw.jpg"&gt;&lt;/p&gt;&lt;p&gt;&lt;a href = "/doc/68384-</w:t>
      </w:r>
      <w:r>
        <w:rPr>
          <w:sz w:val="32"/>
          <w:szCs w:val="32"/>
        </w:rPr>
        <w:t>夜行车声的哀嚎</w:t>
      </w:r>
      <w:r>
        <w:rPr>
          <w:sz w:val="32"/>
          <w:szCs w:val="32"/>
        </w:rPr>
        <w:t>.doc" rel="alternate" download="68384-</w:t>
      </w:r>
      <w:r>
        <w:rPr>
          <w:sz w:val="32"/>
          <w:szCs w:val="32"/>
        </w:rPr>
        <w:t>夜行车声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