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和风轻拂过心灵的慈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佛子每晚都想渡我？</w:t>
      </w:r>
      <w:r>
        <w:rPr>
          <w:sz w:val="32"/>
          <w:szCs w:val="32"/>
        </w:rPr>
        <w:t>&lt;/p&gt;&lt;p&gt;&lt;img src="/static-img/lU9kfObBRfbQ09W_5khomK5JSuBWj1MM5qyfuJ7Gu5MIl_p7eYQrtJR_Nv4ghi-0.jpg"&gt;&lt;/p&gt;&lt;p&gt;</w:t>
      </w:r>
      <w:r>
        <w:rPr>
          <w:sz w:val="32"/>
          <w:szCs w:val="32"/>
        </w:rPr>
        <w:t>在这个喧嚣的世界里，有一位和风轻拂过心灵的慈悲者——佛子，每晚都在沉思之中，寻找那一条通往心灵深处的桥梁。他的存在，就像是一盏灯塔，在人生的迷雾中指引方向。那么，为什么佛子每晚都想渡我呢？让我们一起探索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子的成长与修行</w:t>
      </w:r>
      <w:r>
        <w:rPr>
          <w:sz w:val="32"/>
          <w:szCs w:val="32"/>
        </w:rPr>
        <w:t>&lt;/p&gt;&lt;p&gt;&lt;img src="/static-img/H3sCpFp7Bd-u0Ghj_osE3K5JSuBWj1MM5qyfuJ7Gu5NFryLWBw7FL-5c0sHT418g7SJbxnDz6qm04FxonLUOvw.jpg"&gt;&lt;/p&gt;&lt;p&gt;</w:t>
      </w:r>
      <w:r>
        <w:rPr>
          <w:sz w:val="32"/>
          <w:szCs w:val="32"/>
        </w:rPr>
        <w:t>从小，佛子就表现出一种超脱尘世琐事、追求内心平静的特质。他对生活有着独到的理解，不是逃避现实，而是在现实中寻找本真。在年轻时，他投身于冥想与禅宗学习，与大师们共同探讨生命的意义。他不仅学到了如何通过呼吸来控制自己的情绪，还学会了如何将自己的思想转化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智慧与慈悲</w:t>
      </w:r>
      <w:r>
        <w:rPr>
          <w:sz w:val="32"/>
          <w:szCs w:val="32"/>
        </w:rPr>
        <w:t>&lt;/p&gt;&lt;p&gt;&lt;img src="/static-img/E0H5Fjo0q1EsInoBi27Z-a5JSuBWj1MM5qyfuJ7Gu5NFryLWBw7FL-5c0sHT418g7SJbxnDz6qm04FxonLUOvw.jpg"&gt;&lt;/p&gt;&lt;p&gt;</w:t>
      </w:r>
      <w:r>
        <w:rPr>
          <w:sz w:val="32"/>
          <w:szCs w:val="32"/>
        </w:rPr>
        <w:t>随着时间的流逝，佛子的修为日益加深，他开始用自己所学去帮助他人。无论是身处寺庙还是走在街头巷尾，当遇到困惑或痛苦的人时，他总能以温暖而坚定的目光迎接他们，用简单的话语点亮他们的心房。他懂得，无论何种形式的手段，只要能够带给人们希望和安慰，便是最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沉思中的遥望</w:t>
      </w:r>
      <w:r>
        <w:rPr>
          <w:sz w:val="32"/>
          <w:szCs w:val="32"/>
        </w:rPr>
        <w:t>&lt;/p&gt;&lt;p&gt;&lt;img src="/static-img/ZjMsXRwDp5oyQyMPYGDBW65JSuBWj1MM5qyfuJ7Gu5NFryLWBw7FL-5c0sHT418g7SJbxnDz6qm04FxonLUOvw.jpg"&gt;&lt;/p&gt;&lt;p&gt;</w:t>
      </w:r>
      <w:r>
        <w:rPr>
          <w:sz w:val="32"/>
          <w:szCs w:val="32"/>
        </w:rPr>
        <w:t>夜幕降临，星辰闪烁，在这宁静之际，佛子会闭上眼睛，让自己进入更深层次的自省。他会回顾一天中发生的一切事情，从微不足道的小事到重大决策，都如同河水般流淌于脑海之间。这一切都是为了找到那些能让他感到真正满足和平静的事情，因为只有这样，他才能继续前行，为别人的幸福付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之灯</w:t>
      </w:r>
      <w:r>
        <w:rPr>
          <w:sz w:val="32"/>
          <w:szCs w:val="32"/>
        </w:rPr>
        <w:t>&lt;/p&gt;&lt;p&gt;&lt;img src="/static-img/9JK04GoS5yJGw6m5LvTSZa5JSuBWj1MM5qyfuJ7Gu5NFryLWBw7FL-5c0sHT418g7SJbxnDz6qm04FxonLUOvw.jpg"&gt;&lt;/p&gt;&lt;p&gt;</w:t>
      </w:r>
      <w:r>
        <w:rPr>
          <w:sz w:val="32"/>
          <w:szCs w:val="32"/>
        </w:rPr>
        <w:t>然而，这并不意味着他已经达到了完美境界。相反，每个夜晚结束后，他都会更加清晰地认识到自己还有许多需要改善的地方。这份自知，对他来说比任何外部认可都重要，因为它使他能够不断进步，最终成为一个更好的人。在这样的过程中，他发现了一个重要的事实：只要有勇气面对自己，不断地向内看，就能找到那根指引我们前进路线图的大明灯，即我们的内心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渡我跨越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因为各种原因感到迷茫或者痛苦时，他们往往会寻求强者的帮助。而对于那些渴望解脱却不知道该如何选择的人来说，佛子就是那个愿意伸出援手、陪伴你度过难关的人。他不仅提供了精神上的支持，更教导他们如何培养自信，让这一生充满希望和欢笑。当你站在十字路口，看不到明天的时候，那么请相信，一位名叫“每晚都想渡我的”朋友，将携手并肩，与你一起跨越困境，并在彼岸找到属于你的天堂。</w:t>
      </w:r>
      <w:r>
        <w:rPr>
          <w:sz w:val="32"/>
          <w:szCs w:val="32"/>
        </w:rPr>
        <w:t>&lt;/p&gt;&lt;p&gt;&lt;a href = "/doc/681836-</w:t>
      </w:r>
      <w:r>
        <w:rPr>
          <w:sz w:val="32"/>
          <w:szCs w:val="32"/>
        </w:rPr>
        <w:t>佛子每晚都想渡我和风轻拂过心灵的慈悲</w:t>
      </w:r>
      <w:r>
        <w:rPr>
          <w:sz w:val="32"/>
          <w:szCs w:val="32"/>
        </w:rPr>
        <w:t>.doc" rel="alternate" download="681836-</w:t>
      </w:r>
      <w:r>
        <w:rPr>
          <w:sz w:val="32"/>
          <w:szCs w:val="32"/>
        </w:rPr>
        <w:t>佛子每晚都想渡我和风轻拂过心灵的慈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