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武夷圣人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到武功大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日子里，我捧着一本《倚天屠龙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轻声叹息。回想起当初我是如何从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中走出来的，那是一段充满传奇与冒险的旅程。</w:t>
      </w:r>
      <w:r>
        <w:rPr>
          <w:sz w:val="32"/>
          <w:szCs w:val="32"/>
        </w:rPr>
        <w:t>&lt;/p&gt;&lt;p&gt;&lt;img src="/static-img/6RXH27KdYx_yySpqyx15Sq5JSuBWj1MM5qyfuJ7Gu5MIl_p7eYQrtJR_Nv4ghi-0.jpg"&gt;&lt;/p&gt;&lt;p&gt;</w:t>
      </w:r>
      <w:r>
        <w:rPr>
          <w:sz w:val="32"/>
          <w:szCs w:val="32"/>
        </w:rPr>
        <w:t>我记得那时候，每次下班后，我都会打开手机，点开那个熟悉的阅读软件，沉浸在诸葛宝剑、张无忌、东方不败等英雄们的故事中。那时，我只是一个普通的小白领，但通过那些文字，我感受到了武侠世界中的豪迈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读到张无忌和古怪刀会的一战，或是少林寺僧人们修行的情景，都会让我心潮澎湃。我仿佛自己也变成了武夷圣人，一剑封喉，一掌拍死。我的内心深处有了一种力量，让我觉得即使面对现实生活中的困难，也能勇敢地去面对。</w:t>
      </w:r>
      <w:r>
        <w:rPr>
          <w:sz w:val="32"/>
          <w:szCs w:val="32"/>
        </w:rPr>
        <w:t>&lt;/p&gt;&lt;p&gt;&lt;img src="/static-img/_qCsNCPCql9hkACKVX5yWq5JSuBWj1MM5qyfuJ7Gu5NFryLWBw7FL-5c0sHT418g7SJbxnDz6qm04FxonLUOvw.jpg"&gt;&lt;/p&gt;&lt;p&gt;</w:t>
      </w:r>
      <w:r>
        <w:rPr>
          <w:sz w:val="32"/>
          <w:szCs w:val="32"/>
        </w:rPr>
        <w:t>随着时间推移，这些虚构出的武功秘籍逐渐渗透进了我的生活。当我遇到工作上的挑战或是个人关系上的纠纷时，我就会闭上眼睛，用尽可能接近原著描述的手势来运用那些所学到的“招式”。当然，这些只限于打发时间，不真刀真枪可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突如其来的危机中，当所有的人都束手无策的时候，是不是有人默默地背起了自己的书包？是不是有人静悄悄地拿出了自己的小刀？而我，则是在这紧要关头，用那份来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的决断精神，再次站起来，为团队贡献了一份力气。在这一刻，那些虚拟世界里的经历，如同一股强大的风暴，将他们带入了现实，我们却没有意识到我们已经成为真正的“倚天屠龙记”的主人——我们的内心充满了勇气和智慧，而我们的行为又坚定又果敢，就像小说中的角色一样。</w:t>
      </w:r>
      <w:r>
        <w:rPr>
          <w:sz w:val="32"/>
          <w:szCs w:val="32"/>
        </w:rPr>
        <w:t>&lt;/p&gt;&lt;p&gt;&lt;img src="/static-img/4xRHc1hsbBfA55qwm42l5a5JSuBWj1MM5qyfuJ7Gu5NFryLWBw7FL-5c0sHT418g7SJbxnDz6qm04FxonLUOvw.jpg"&gt;&lt;/p&gt;&lt;p&gt;</w:t>
      </w:r>
      <w:r>
        <w:rPr>
          <w:sz w:val="32"/>
          <w:szCs w:val="32"/>
        </w:rPr>
        <w:t>现在，当我再看回那些曾经让自己激动过度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件时，我不再仅仅是一个追求刺激的心灵游者。我成为了一个拥有能力去改变周围环境的人。而这个变化，正是我从《倚天屠龙记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中学到的最重要课题：勇气就是行动，没有什么是不可能实现，只要你愿意付出努力。</w:t>
      </w:r>
      <w:r>
        <w:rPr>
          <w:sz w:val="32"/>
          <w:szCs w:val="32"/>
        </w:rPr>
        <w:t>&lt;/p&gt;&lt;p&gt;&lt;a href = "/doc/680630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武夷圣人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到武功大成</w:t>
      </w:r>
      <w:r>
        <w:rPr>
          <w:sz w:val="32"/>
          <w:szCs w:val="32"/>
        </w:rPr>
        <w:t>.doc" rel="alternate" download="680630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武夷圣人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到武功大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