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美国的那些天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不可错过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跟随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足迹，走进了那个充满梦想与自由的国度——美国。十四天的时间里，我体验到了这片土地上的美好和奇特。我不仅看到了那座标志性的纽约时报大楼，还尝试了各种各样的美食，从新鲜出炉的披萨到香浓欲滴的苹果派。</w:t>
      </w:r>
      <w:r>
        <w:rPr>
          <w:sz w:val="32"/>
          <w:szCs w:val="32"/>
        </w:rPr>
        <w:t>&lt;/p&gt;&lt;p&gt;&lt;img src="/static-img/0JbM4-brlo5sZYcOjtVXAddhI0ah3mXHlymBdRchV_ehIZ1KNNW7WJAegbL38zT6.jpg"&gt;&lt;/p&gt;&lt;p&gt;</w:t>
      </w:r>
      <w:r>
        <w:rPr>
          <w:sz w:val="32"/>
          <w:szCs w:val="32"/>
        </w:rPr>
        <w:t>每天清晨，我都能听到街角的小提琴手演奏着《星条旗》的旋律，那种温馨而又感人的声音，让人忍不住想起家乡。但当夜幕降临，城市灯火璀璨之时，我却开始怀念那些静谧的小镇生活。尽管如此，这些对比却让我深刻体会到了美国这个国家多元化、开放且充满活力的文化魅力。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在他的社交媒体账号上分享了一系列关于他美国行程的照片和视频，其中包括他参观的一家著名博物馆，那里展出了无数珍贵文物，每一件都讲述着一个独特故事。在那里，我仿佛穿越回了古代，只是偶尔会被身边的人群或是自己的脚步声打扰一下。</w:t>
      </w:r>
      <w:r>
        <w:rPr>
          <w:sz w:val="32"/>
          <w:szCs w:val="32"/>
        </w:rPr>
        <w:t>&lt;/p&gt;&lt;p&gt;&lt;img src="/static-img/gsEgeB6yxSJty-1_T1zupNdhI0ah3mXHlymBdRchV_eyk-HbdW03OL1n50nQUqAORu4-wFUu8nyquPwcwBOpKA.jpg"&gt;&lt;/p&gt;&lt;p&gt;</w:t>
      </w:r>
      <w:r>
        <w:rPr>
          <w:sz w:val="32"/>
          <w:szCs w:val="32"/>
        </w:rPr>
        <w:t>当然，最难忘的是一次意外遇到的表演。那是一个周末下午，当我们漫步于华盛顿广场的时候，一位街头艺术家开始了他的魔术表演。他巧妙地将一只小球从空中消失，然后再次出现，观众们全都惊叹不已。虽然我知道这是魔术，但那种神秘而又令人心动的情感，却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段经历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真的是一趟难忘之旅，无论是历史遗迹还是现代都市风情，都给予了我极大的启发和收获。这次旅行让我明白，无论身处何方，我们的心灵都是连接世界各个角落的一个共同点。而对于那些未来的探险者来说，不妨也跟随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一步，就像他一样，在这个世界上留下属于自己的足迹。</w:t>
      </w:r>
      <w:r>
        <w:rPr>
          <w:sz w:val="32"/>
          <w:szCs w:val="32"/>
        </w:rPr>
        <w:t>&lt;/p&gt;&lt;p&gt;&lt;img src="/static-img/u3pu6_2JubenHk9IqwoA-ddhI0ah3mXHlymBdRchV_eyk-HbdW03OL1n50nQUqAORu4-wFUu8nyquPwcwBOpKA.jpg"&gt;&lt;/p&gt;&lt;p&gt;&lt;a href = "/doc/680338-</w:t>
      </w:r>
      <w:r>
        <w:rPr>
          <w:sz w:val="32"/>
          <w:szCs w:val="32"/>
        </w:rPr>
        <w:t>主题我去美国的那些天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经历</w:t>
      </w:r>
      <w:r>
        <w:rPr>
          <w:sz w:val="32"/>
          <w:szCs w:val="32"/>
        </w:rPr>
        <w:t>.doc" rel="alternate" download="680338-</w:t>
      </w:r>
      <w:r>
        <w:rPr>
          <w:sz w:val="32"/>
          <w:szCs w:val="32"/>
        </w:rPr>
        <w:t>主题我去美国的那些天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