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刚杵大战肉莲花揭秘虚拟世界的神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广阔领域中，各种奇幻冒险故事层出不穷。今天，我们要聊一聊“金刚杵大战肉莲花视频”，这个听起来既神秘又有趣的话题。在这个虚构的故事里，金刚杵和肉莲花代表着力量与智慧两个极端，是两种截然不同的能量形态，它们之间的冲突预示着一个巨大的变革即将到来。</w:t>
      </w:r>
      <w:r>
        <w:rPr>
          <w:sz w:val="32"/>
          <w:szCs w:val="32"/>
        </w:rPr>
        <w:t>&lt;/p&gt;&lt;p&gt;&lt;img src="/static-img/xQSde7Cf5ZUXvApc2sPDXw8wZaGF8cAtaUmksxHt8HmNUKsRDV8-eSH7Bx53vF7C.jpg"&gt;&lt;/p&gt;&lt;p&gt;</w:t>
      </w:r>
      <w:r>
        <w:rPr>
          <w:sz w:val="32"/>
          <w:szCs w:val="32"/>
        </w:rPr>
        <w:t>首先，让我们从“金刚杵”说起。这是一种能够集中全身力量、发挥超乎常人想象力的特殊武器或能力。它可以是任何形式，无论是物理上的锤击还是精神上的打击，都能给予敌人致命的一击。举个例子，在某些网络游戏中，有玩家通过长时间练习，最终掌握了以金刚力为基础的攻击技巧，这样的技能在对局时无疑会是一个强大的杀手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肉莲花”则是一个充满智慧和韧性的存在，它象征着一种无法被轻易摧毁的心灵力量。一旦遇到困难，它总能找到解决问题的方法，并且能够帮助他人走出迷雾。而在现实生活中，我们也可以看到类似的例子，比如一些心理学专家，他们运用自己的智慧帮助人们克服内心的恐惧和困惑。</w:t>
      </w:r>
      <w:r>
        <w:rPr>
          <w:sz w:val="32"/>
          <w:szCs w:val="32"/>
        </w:rPr>
        <w:t>&lt;/p&gt;&lt;p&gt;&lt;img src="/static-img/gHmuO6rvaepNDpHSvPKFSQ8wZaGF8cAtaUmksxHt8HnWSOJmQZ66PaWe8rP4UMLj1ueN0a7h6jreskZkeWOyEA.png"&gt;&lt;/p&gt;&lt;p&gt;</w:t>
      </w:r>
      <w:r>
        <w:rPr>
          <w:sz w:val="32"/>
          <w:szCs w:val="32"/>
        </w:rPr>
        <w:t>现在，让我们回到那个关于“金刚杵大战肉莲花”的虚构视频里。在这段视频中，两者最终并没有直接对抗，而是进行了一场更加深刻的情感交流。他们各自展现出了自己独特的风采，也让观众明白了真正意义上的力量并不仅仅体现在战斗上，而是在于如何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样的内容可能会以不同形式出现，比如动画片、小说或者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。不过，无论它们表现方式如何变化，“金刚杵大战肉莲花”的核心主题——力量与智慧之间永恒而复杂的情感纠葛都会一直存在。</w:t>
      </w:r>
      <w:r>
        <w:rPr>
          <w:sz w:val="32"/>
          <w:szCs w:val="32"/>
        </w:rPr>
        <w:t>&lt;/p&gt;&lt;p&gt;&lt;img src="/static-img/k_8rVqAnoIBiaNADkjf9Og8wZaGF8cAtaUmksxHt8HnWSOJmQZ66PaWe8rP4UMLj1ueN0a7h6jreskZkeWOyEA.jpg"&gt;&lt;/p&gt;&lt;p&gt;</w:t>
      </w:r>
      <w:r>
        <w:rPr>
          <w:sz w:val="32"/>
          <w:szCs w:val="32"/>
        </w:rPr>
        <w:t>最后，让我们思考一下：如果你自己也有这样的经历，那么你认为这种冲突对于个人成长又有什么意义呢？是否也曾经历过像这样的内心较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“金剛杵大戰肉蓮花”的一個奇幻冒險故事。如果你對這樣的事情感興趣，不妨去探索更多相關內容，你會發現，這個世界其實滿多驚喜等著你的！</w:t>
      </w:r>
      <w:r>
        <w:rPr>
          <w:sz w:val="32"/>
          <w:szCs w:val="32"/>
        </w:rPr>
        <w:t>&lt;/p&gt;&lt;p&gt;&lt;img src="/static-img/kK6uOp8sjwrtLW_Sl5BhEg8wZaGF8cAtaUmksxHt8HnWSOJmQZ66PaWe8rP4UMLj1ueN0a7h6jreskZkeWOyEA.jpg"&gt;&lt;/p&gt;&lt;p&gt;&lt;a href = "/doc/67771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刚杵大战肉莲花揭秘虚拟世界的神秘对决</w:t>
      </w:r>
      <w:r>
        <w:rPr>
          <w:sz w:val="32"/>
          <w:szCs w:val="32"/>
        </w:rPr>
        <w:t>.doc" rel="alternate" download="67771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刚杵大战肉莲花揭秘虚拟世界的神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