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无界探索花式</w:t>
      </w:r>
      <w:r>
        <w:rPr>
          <w:sz w:val="48"/>
          <w:szCs w:val="48"/>
        </w:rPr>
        <w:t>CH</w:t>
      </w:r>
      <w:r>
        <w:rPr>
          <w:sz w:val="48"/>
          <w:szCs w:val="48"/>
        </w:rPr>
        <w:t>挑战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无界：探索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的艺术与魅力</w:t>
      </w:r>
      <w:r>
        <w:rPr>
          <w:sz w:val="32"/>
          <w:szCs w:val="32"/>
        </w:rPr>
        <w:t>&lt;/p&gt;&lt;p&gt;&lt;img src="/static-img/vqKa92S_iS5JPG7R-yZsfnJVxNr5jVRR8BT1PpHQWbVl2_5rwipQlUUGPRjH-cGh.jpg"&gt;&lt;/p&gt;&lt;p&gt;</w:t>
      </w:r>
      <w:r>
        <w:rPr>
          <w:sz w:val="32"/>
          <w:szCs w:val="32"/>
        </w:rPr>
        <w:t>在无限游戏里，玩家们追求的是不仅仅是胜利，更是一种生活态度和精神追求。其中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就成为了许多玩家的热门选择，它不仅体现了玩家们对游戏的一种创造性表现，也展现了一种独特的社交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背后的文化意义。在这个过程中，玩家们通常会采用各种各样的策略来“挡”对方的攻击，这些策略既需要技术熟练度，又要求一定的心理素质。这样的挑战，不仅能够锻炼玩家的反应速度，还能提高他们的应变能力。同时，它也提供了一种娱乐形式，让人们在快节奏的现代社会中找到一丝片刻的放松和乐趣。</w:t>
      </w:r>
      <w:r>
        <w:rPr>
          <w:sz w:val="32"/>
          <w:szCs w:val="32"/>
        </w:rPr>
        <w:t>&lt;/p&gt;&lt;p&gt;&lt;img src="/static-img/2NKcpBzPixZAV0JrpPdJXHJVxNr5jVRR8BT1PpHQWbXSOta6fBHwUodiBqMgi6vZJyLzLv1_PuDS4HXVplYkYkWYbfbzGyuEFhCbFQdjeWbmmBQ9U99vP9eClpL0te2e.jpg"&gt;&lt;/p&gt;&lt;p&gt;</w:t>
      </w:r>
      <w:r>
        <w:rPr>
          <w:sz w:val="32"/>
          <w:szCs w:val="32"/>
        </w:rPr>
        <w:t>其次，我们不能忽视这种行为对社区建设带来的积极作用。这些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往往会在社交平台上被广泛分享，吸引着更多人参与进来。这不仅加深了同好之间的情谊，也为新手提供了学习和交流的机会，使得整个社区更加活跃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艺术角度来说，这类视频中的每一个动作都是一幅精心绘制的人生画卷，每一次成功地躲避都是对技术的一个赞歌。而对于观众而言，这些精彩瞬间也是极具感染力的，是一种无法用语言完全表达的情感传递。</w:t>
      </w:r>
      <w:r>
        <w:rPr>
          <w:sz w:val="32"/>
          <w:szCs w:val="32"/>
        </w:rPr>
        <w:t>&lt;/p&gt;&lt;p&gt;&lt;img src="/static-img/rRJnBrO_2TbzuA4sB1FF93JVxNr5jVRR8BT1PpHQWbXSOta6fBHwUodiBqMgi6vZJyLzLv1_PuDS4HXVplYkYkWYbfbzGyuEFhCbFQdjeWbmmBQ9U99vP9eClpL0te2e.jpg"&gt;&lt;/p&gt;&lt;p&gt;</w:t>
      </w:r>
      <w:r>
        <w:rPr>
          <w:sz w:val="32"/>
          <w:szCs w:val="32"/>
        </w:rPr>
        <w:t>此外，在经济层面上，优秀的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还能够为内容创作者带来收益。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发布自己的作品，他们可以获得广告收入或者捐款支持。这不仅激励着更多人投入到这一领域，还促进了相关行业的大规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法律法规对于这类活动所施加的一定限制。在一些地区或平台，由于版权问题、隐私保护以及其他法律规定，对于制作和发布这种内容可能有所约束。但正是因为存在这些规范，使得整个行为空间更加明确，同时也促使内容创作者不断寻找创新之道，以符合法律法规又保持个性的表现方式。</w:t>
      </w:r>
      <w:r>
        <w:rPr>
          <w:sz w:val="32"/>
          <w:szCs w:val="32"/>
        </w:rPr>
        <w:t>&lt;/p&gt;&lt;p&gt;&lt;img src="/static-img/NRdWQsj-iolY5wT8D71743JVxNr5jVRR8BT1PpHQWbXSOta6fBHwUodiBqMgi6vZJyLzLv1_PuDS4HXVplYkYkWYbfbzGyuEFhCbFQdjeWbmmBQ9U99vP9eClpL0te2e.jpg"&gt;&lt;/p&gt;&lt;p&gt;</w:t>
      </w:r>
      <w:r>
        <w:rPr>
          <w:sz w:val="32"/>
          <w:szCs w:val="32"/>
        </w:rPr>
        <w:t>总结来说，在无限游戏里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不只是单纯的一项技能展示，它更是一个文化现象、一场社交盛宴，一种艺术表演，并且它还影响着我们如何看待数字经济与用户生成内容。此外，该行为亦伴随着合理管理，为我们的日常生活注入新的活力与乐趣。</w:t>
      </w:r>
      <w:r>
        <w:rPr>
          <w:sz w:val="32"/>
          <w:szCs w:val="32"/>
        </w:rPr>
        <w:t>&lt;/p&gt;&lt;p&gt;&lt;a href = "/doc/675561-</w:t>
      </w:r>
      <w:r>
        <w:rPr>
          <w:sz w:val="32"/>
          <w:szCs w:val="32"/>
        </w:rPr>
        <w:t>游戏无界探索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的艺术与魅力</w:t>
      </w:r>
      <w:r>
        <w:rPr>
          <w:sz w:val="32"/>
          <w:szCs w:val="32"/>
        </w:rPr>
        <w:t>.doc" rel="alternate" download="675561-</w:t>
      </w:r>
      <w:r>
        <w:rPr>
          <w:sz w:val="32"/>
          <w:szCs w:val="32"/>
        </w:rPr>
        <w:t>游戏无界探索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