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笔下的交锋与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霸与学霸：笔下的交锋与默契</w:t>
      </w:r>
      <w:r>
        <w:rPr>
          <w:sz w:val="32"/>
          <w:szCs w:val="32"/>
        </w:rPr>
        <w:t>&lt;/p&gt;&lt;p&gt;&lt;img src="/static-img/5GuH-s63E6bbacCTiKmUOw50m38FFXCaUoNLIUNHl2AOZGX50apUAkFjF7kuUrfv.png"&gt;&lt;/p&gt;&lt;p&gt;</w:t>
      </w:r>
      <w:r>
        <w:rPr>
          <w:sz w:val="32"/>
          <w:szCs w:val="32"/>
        </w:rPr>
        <w:t>在一所普通的高中里，有这样一个传说：校霸写错一题，学霸就放一支笔。这句话背后隐藏着的是一种特殊的默契，是两种截然不同的人生道路之间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校园里的王者</w:t>
      </w:r>
      <w:r>
        <w:rPr>
          <w:sz w:val="32"/>
          <w:szCs w:val="32"/>
        </w:rPr>
        <w:t>&lt;/p&gt;&lt;p&gt;&lt;img src="/static-img/96HEeVKjgpXsAVxwZ-Vqvg50m38FFXCaUoNLIUNHl2A7TXBIwck32tkx8VREAPlPnUENWXlNF8qtRQ6Yy-nwqw.png"&gt;&lt;/p&gt;&lt;p&gt;</w:t>
      </w:r>
      <w:r>
        <w:rPr>
          <w:sz w:val="32"/>
          <w:szCs w:val="32"/>
        </w:rPr>
        <w:t>学校里有个名叫李明的学生，他是全班乃至全校最受人畏惧和敬仰的存在。他的身高、力量都超出常人范畴，每次打架都能轻松解决问题。然而，这样的外表下却藏着一个特别聪明的人。他对数学尤其感兴趣，经常利用课间时间研究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之光</w:t>
      </w:r>
      <w:r>
        <w:rPr>
          <w:sz w:val="32"/>
          <w:szCs w:val="32"/>
        </w:rPr>
        <w:t>&lt;/p&gt;&lt;p&gt;&lt;img src="/static-img/XFCAhMUwNUo8Sal19XUNCw50m38FFXCaUoNLIUNHl2A7TXBIwck32tkx8VREAPlPnUENWXlNF8qtRQ6Yy-nwqw.jpeg"&gt;&lt;/p&gt;&lt;p&gt;</w:t>
      </w:r>
      <w:r>
        <w:rPr>
          <w:sz w:val="32"/>
          <w:szCs w:val="32"/>
        </w:rPr>
        <w:t>另一边，有个名叫张伟的小伙子，他总是在课堂上表现得非常出色，无论是数学还是语文，都能得到老师的称赞。他勤奋好学，对知识有着极强的渴望和追求。在同学们眼中，他就是那个永远不会犯错、总是榜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误解与猜测</w:t>
      </w:r>
      <w:r>
        <w:rPr>
          <w:sz w:val="32"/>
          <w:szCs w:val="32"/>
        </w:rPr>
        <w:t>&lt;/p&gt;&lt;p&gt;&lt;img src="/static-img/hhYhuh9sO7iJzVZ2gZrzEQ50m38FFXCaUoNLIUNHl2A7TXBIwck32tkx8VREAPlPnUENWXlNF8qtRQ6Yy-nwqw.jpeg"&gt;&lt;/p&gt;&lt;p&gt;</w:t>
      </w:r>
      <w:r>
        <w:rPr>
          <w:sz w:val="32"/>
          <w:szCs w:val="32"/>
        </w:rPr>
        <w:t>有一天，在一次重要考试中，李明在数学试卷上写错了一道题目。这让他非常沮丧，因为他知道这将会影响到他的成绩。同时，他也意识到了自己的失误被张伟看到了，但并没有因此而显露任何表情，只是一言不发地收起了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默契与信任</w:t>
      </w:r>
      <w:r>
        <w:rPr>
          <w:sz w:val="32"/>
          <w:szCs w:val="32"/>
        </w:rPr>
        <w:t>&lt;/p&gt;&lt;p&gt;&lt;img src="/static-img/lHbSKt01sMP8hQBCeCQYZA50m38FFXCaUoNLIUNHl2A7TXBIwck32tkx8VREAPlPnUENWXlNF8qtRQ6Yy-nwqw.jpeg"&gt;&lt;/p&gt;&lt;p&gt;</w:t>
      </w:r>
      <w:r>
        <w:rPr>
          <w:sz w:val="32"/>
          <w:szCs w:val="32"/>
        </w:rPr>
        <w:t>张伟看到这一幕后，没有立即做出反应，而是在心中暗自思索：“这是不是我应该帮忙的地方？”经过一番权衡之后，他决定给予李明一个机会，让他自己来纠正错误。因为在他们的心里，那些小错误并不代表什么，他们更关心的是彼此之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承诺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天，在体育课上，张伟主动找到了李明，并告诉他之前的事情，并且提出了他的想法：“如果你再犯同样的错误，我会帮助你。”这个简单的话语对于两个人的关系来说具有深远意义，它标志着他们从单纯的地位上的对立走向了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“</w:t>
      </w:r>
      <w:r>
        <w:rPr>
          <w:sz w:val="32"/>
          <w:szCs w:val="32"/>
        </w:rPr>
        <w:t>校霸写错一题学霸就放一支笔”，这句话背后的故事不仅仅是一个关于正确答案的问题，更是一个关于友情、支持以及成长过程中的磨合。而对于那些曾经以这种方式交流过的人来说，他们或许可以回忆起那份特殊时刻，那份无声但又深刻的情谊，就像那些用来记录知识点滴一样珍贵不可替代。</w:t>
      </w:r>
      <w:r>
        <w:rPr>
          <w:sz w:val="32"/>
          <w:szCs w:val="32"/>
        </w:rPr>
        <w:t>&lt;/p&gt;&lt;p&gt;&lt;a href = "/doc/675165-</w:t>
      </w:r>
      <w:r>
        <w:rPr>
          <w:sz w:val="32"/>
          <w:szCs w:val="32"/>
        </w:rPr>
        <w:t>校霸与学霸笔下的交锋与默契</w:t>
      </w:r>
      <w:r>
        <w:rPr>
          <w:sz w:val="32"/>
          <w:szCs w:val="32"/>
        </w:rPr>
        <w:t>.doc" rel="alternate" download="675165-</w:t>
      </w:r>
      <w:r>
        <w:rPr>
          <w:sz w:val="32"/>
          <w:szCs w:val="32"/>
        </w:rPr>
        <w:t>校霸与学霸笔下的交锋与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