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尝一下你那里吗小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口味边界的趣味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口味边界的趣味挑战</w:t>
      </w:r>
      <w:r>
        <w:rPr>
          <w:sz w:val="32"/>
          <w:szCs w:val="32"/>
        </w:rPr>
        <w:t>&lt;/p&gt;&lt;p&gt;&lt;img src="/static-img/kHtWxG_t-D1mYjQQbNfHAK5JSuBWj1MM5qyfuJ7Gu5MIl_p7eYQrtJR_Nv4ghi-0.jpg"&gt;&lt;/p&gt;&lt;p&gt;</w:t>
      </w:r>
      <w:r>
        <w:rPr>
          <w:sz w:val="32"/>
          <w:szCs w:val="32"/>
        </w:rPr>
        <w:t>在这个充满变化与多样性的时代，“我可以尝一下你那里吗小视频”已经成为了一种新的社交媒体流行趋势。这种挑战不仅限于食物，还包括各种各样的生活体验，从美食到旅行，从时尚到科技，几乎无所不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美食类别。在“我可以尝一下你那里吗小视频”中，有一位名叫李明的小伙子，他是一个自称“世界上最大的吃货”的人。他决定将自己对不同地方特色菜肴的品尝经历分享给全世界。他从韩国辣炒年糕开始，一路品尝到了印度的羊肉曲奇，再到美国的比萨，每一次都是他和观众之间互动的一次精彩瞬间。他的视频很快就在社交平台上引起了巨大反响，许多人都被他对不同文化食品的热情和真诚所打动。</w:t>
      </w:r>
      <w:r>
        <w:rPr>
          <w:sz w:val="32"/>
          <w:szCs w:val="32"/>
        </w:rPr>
        <w:t>&lt;/p&gt;&lt;p&gt;&lt;img src="/static-img/ZHUQGkCiZ-7ZzyyFKQF3-a5JSuBWj1MM5qyfuJ7Gu5NFryLWBw7FL-5c0sHT418g7SJbxnDz6qm04FxonLUOvw.jpg"&gt;&lt;/p&gt;&lt;p&gt;</w:t>
      </w:r>
      <w:r>
        <w:rPr>
          <w:sz w:val="32"/>
          <w:szCs w:val="32"/>
        </w:rPr>
        <w:t>除了美食，另一个吸引人的领域是旅游体验。张伟是一位喜欢冒险旅行的人，她决定将自己的海外探险经历拍摄成一系列小短片。她在南非野生动物公园里紧张地跟随着狮子群；她在巴黎街头闲逛，与当地居民交流；她还在澳大利亚海滩上参与了沙滩排球比赛，每一步每个细节都展示出了她的勇气和好客心态。她的视频让很多人感受到了远方异域风情，也激发了他们去亲身体验这些新鲜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挑战也并不是没有风险。一位名叫王芳的小女孩，在试图做一次“我的手工艺品制作过程”的直播时，却意外烫伤了自己的手掌。这次意外虽然让她的直播突然停止，但它也为大家提供了一堂关于安全操作重要性的课堂，同时也展现出王芳坚强乐观的一面。</w:t>
      </w:r>
      <w:r>
        <w:rPr>
          <w:sz w:val="32"/>
          <w:szCs w:val="32"/>
        </w:rPr>
        <w:t>&lt;/p&gt;&lt;p&gt;&lt;img src="/static-img/0BfHWApgzFak4cQiMr8MPK5JSuBWj1MM5qyfuJ7Gu5NFryLWBw7FL-5c0sHT418g7SJbxnDz6qm04FxonLUOvw.jpg"&gt;&lt;/p&gt;&lt;p&gt;</w:t>
      </w:r>
      <w:r>
        <w:rPr>
          <w:sz w:val="32"/>
          <w:szCs w:val="32"/>
        </w:rPr>
        <w:t>最后，让我们来看一个关于科技产品的小故事。在科技创新方面，“我可以尝一下你那里吗小视频”鼓励用户向更广泛、更深入地了解新技术产品。这一点非常符合李娜这位科研爱好者的性格。她研究的是最新一代智能手机，并通过详细的使用报告以及与其他用户之间互动，将其独特功能和可能的问题分享给所有关注者。而这些信息对于想要购买但又不知道该如何选择哪款机型的人来说，是极其有价值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美食、旅游还是科技，“我可以尝一下你那里吗小视频”这一概念，不仅丰富了我们的视觉体验，更增进了社会成员间相互理解与交流，为全球文化传播提供了一条新的途径。此外，它还提醒我们要尊重差异，珍惜每一次生活中的机会，无论大小，都值得被记录下来分享出去。</w:t>
      </w:r>
      <w:r>
        <w:rPr>
          <w:sz w:val="32"/>
          <w:szCs w:val="32"/>
        </w:rPr>
        <w:t>&lt;/p&gt;&lt;p&gt;&lt;img src="/static-img/9ZURz6JLWEox93OduKG9uq5JSuBWj1MM5qyfuJ7Gu5NFryLWBw7FL-5c0sHT418g7SJbxnDz6qm04FxonLUOvw.jpg"&gt;&lt;/p&gt;&lt;p&gt;&lt;a href = "/doc/674514-</w:t>
      </w:r>
      <w:r>
        <w:rPr>
          <w:sz w:val="32"/>
          <w:szCs w:val="32"/>
        </w:rPr>
        <w:t>我可以尝一下你那里吗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口味边界的趣味挑战</w:t>
      </w:r>
      <w:r>
        <w:rPr>
          <w:sz w:val="32"/>
          <w:szCs w:val="32"/>
        </w:rPr>
        <w:t>.doc" rel="alternate" download="674514-</w:t>
      </w:r>
      <w:r>
        <w:rPr>
          <w:sz w:val="32"/>
          <w:szCs w:val="32"/>
        </w:rPr>
        <w:t>我可以尝一下你那里吗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口味边界的趣味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