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一面膜下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的抚慰如何在日常护肤中享受双重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抚慰：如何在日常护肤中享受双重乐趣</w:t>
      </w:r>
      <w:r>
        <w:rPr>
          <w:sz w:val="32"/>
          <w:szCs w:val="32"/>
        </w:rPr>
        <w:t>&lt;/p&gt;&lt;p&gt;&lt;img src="/static-img/I-rq1RMFTROKsvycBNp3WnXDgEfIJ6qiefqjEA5GrRM.jpg"&gt;&lt;/p&gt;&lt;p&gt;</w:t>
      </w:r>
      <w:r>
        <w:rPr>
          <w:sz w:val="32"/>
          <w:szCs w:val="32"/>
        </w:rPr>
        <w:t>在这个快节奏的时代，人们越来越注重自己的外观和健康。护肤已经成为了一种生活方式，而“一边亲一面膜下”则成为了很多人心目中的理想状态。这不仅是一种舒缓身心的情感体验，也是对自己美丽的一次深度呵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边亲一面膜下，何为？</w:t>
      </w:r>
      <w:r>
        <w:rPr>
          <w:sz w:val="32"/>
          <w:szCs w:val="32"/>
        </w:rPr>
        <w:t>&lt;/p&gt;&lt;p&gt;&lt;img src="/static-img/5iYLakYoLIpX43VpZqhBSHXDgEfIJ6qiefqjEA5GrRM.jpg"&gt;&lt;/p&gt;&lt;p&gt;“</w:t>
      </w:r>
      <w:r>
        <w:rPr>
          <w:sz w:val="32"/>
          <w:szCs w:val="32"/>
        </w:rPr>
        <w:t>一边亲一面膜下”这一词语来自于日本文化，是指在使用面膜时，同时享受按摩和脸部清洁的双重乐趣。这种方法结合了传统的按摩技巧和现代化的护肤品，使得每一次洗脸都变成了一个放松身心、提升皮肤质地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践“一边亲一面膜下”</w:t>
      </w:r>
      <w:r>
        <w:rPr>
          <w:sz w:val="32"/>
          <w:szCs w:val="32"/>
        </w:rPr>
        <w:t>&lt;/p&gt;&lt;p&gt;&lt;img src="/static-img/vUMDo4dOaPhnbSeSfqMBeHXDgEfIJ6qiefqjEA5GrRM.jpg"&gt;&lt;/p&gt;&lt;p&gt;</w:t>
      </w:r>
      <w:r>
        <w:rPr>
          <w:sz w:val="32"/>
          <w:szCs w:val="32"/>
        </w:rPr>
        <w:t>准备工作：首先选择适合你皮肤类型的一款透明质酸或水基润泽型面膜，这样才能顺畅地进行后续操作。</w:t>
      </w:r>
      <w:r>
        <w:rPr>
          <w:sz w:val="32"/>
          <w:szCs w:val="32"/>
        </w:rPr>
        <w:t>&lt;/p&gt;&lt;p&gt;&lt;img src="/static-img/3-dp2p8vzwTaRl5cPFxTIHXDgEfIJ6qiefqjEA5GrRM.jpg"&gt;&lt;/p&gt;&lt;p&gt;</w:t>
      </w:r>
      <w:r>
        <w:rPr>
          <w:sz w:val="32"/>
          <w:szCs w:val="32"/>
        </w:rPr>
        <w:t>开始动作：将手指轻轻放在眼周、鼻尖等细致区域，用拇指轮廓性地按压，以帮助血液循环，促进肌肉紧张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涂抹面膜：用保湿的手掌覆盖上述区域，将透明质酸或水基润泽型面的薄片贴附到手背，然后轻拍几次，让其完全吸收。</w:t>
      </w:r>
      <w:r>
        <w:rPr>
          <w:sz w:val="32"/>
          <w:szCs w:val="32"/>
        </w:rPr>
        <w:t>&lt;/p&gt;&lt;p&gt;&lt;img src="/static-img/31wXfoRY0gq0TBq1LH0dJ3XDgEfIJ6qiefqjEA5GrRM.jpg"&gt;&lt;/p&gt;&lt;p&gt;</w:t>
      </w:r>
      <w:r>
        <w:rPr>
          <w:sz w:val="32"/>
          <w:szCs w:val="32"/>
        </w:rPr>
        <w:t>持续按摩与浸泡：保持</w:t>
      </w:r>
      <w:r>
        <w:rPr>
          <w:sz w:val="32"/>
          <w:szCs w:val="32"/>
        </w:rPr>
        <w:t>15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左右，不断调整手法，让肌肉逐渐放松，同时使得产品充分渗透至皮肤表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脱离并巩固效果：最后轻轻拉开胶带，将剩余产品均匀涂抹于全脸，再以温热毛巾敷一下，或是使用冷敷垫稍微缩小毛孔，以巩固提亮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例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佳佳的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佳佳是一名软件工程师，每天长时间坐在电脑前。她发现通过“一边亲我，一直忙碌”的方法，她不仅能够有效减少工作期间的心理压力，还能让她的皮肤变得更加光滑细腻。在她看来，这是一个既高效又有趣的自我修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雷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雷是一个喜欢运动的人，他每天都会去健身房锻炼。但他也认识到，无论多么严格锻炼，如果没有良好的补充措施，就无法达到最佳状态。他开始尝试“两者兼而有之”，即同时进行运动和使用特殊设计用于运动后的恢复包装。这样的做法让他的肌肉得到更好的恢复，并且还能享受到那份特别的心情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总会遇到各种挑战，但学会了如何在日常护肤中找到这份独特的心灵慰藉，我们就能从平凡转变为非凡。而“一边亲我，一直忙碌”的做法正是这样一种简单而高效的情感体验，它教会我们珍惜那些可以停下来、呼吸一下，以及照顾好自己的时刻。在追求完美之路上，我们可以从这些小小的事情着手，为自己打造一个个精彩瞬间。</w:t>
      </w:r>
      <w:r>
        <w:rPr>
          <w:sz w:val="32"/>
          <w:szCs w:val="32"/>
        </w:rPr>
        <w:t>&lt;/p&gt;&lt;p&gt;&lt;a href = "/doc/674300-</w:t>
      </w:r>
      <w:r>
        <w:rPr>
          <w:sz w:val="32"/>
          <w:szCs w:val="32"/>
        </w:rPr>
        <w:t>一边亲一面膜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抚慰如何在日常护肤中享受双重乐趣</w:t>
      </w:r>
      <w:r>
        <w:rPr>
          <w:sz w:val="32"/>
          <w:szCs w:val="32"/>
        </w:rPr>
        <w:t>.doc" rel="alternate" download="674300-</w:t>
      </w:r>
      <w:r>
        <w:rPr>
          <w:sz w:val="32"/>
          <w:szCs w:val="32"/>
        </w:rPr>
        <w:t>一边亲一面膜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抚慰如何在日常护肤中享受双重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