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金丝辉映探索传统织品文化与现代设计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店，名叫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。这家店以其独特的金丝绣工艺和精致的手工织品闻名遐迩。它不仅是一个出售传统手工艺品的地方，更是一个连接过去与未来的桥梁。</w:t>
      </w:r>
      <w:r>
        <w:rPr>
          <w:sz w:val="32"/>
          <w:szCs w:val="32"/>
        </w:rPr>
        <w:t>&lt;/p&gt;&lt;p&gt;&lt;img src="/static-img/uJfPXP4Rn4Ewtk7F5N5NRO7FfU7m0N4haL0qPs-BxXcfuKUa5ZUuvlhhTft1sdlL.jpg"&gt;&lt;/p&gt;&lt;p&gt;</w:t>
      </w:r>
      <w:r>
        <w:rPr>
          <w:sz w:val="32"/>
          <w:szCs w:val="32"/>
        </w:rPr>
        <w:t>金丝绣：这是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标志性产品之一。这是一种非常复杂且耗时的编织技巧，它需要极高的技艺和耐心。在这个过程中，使用的是纯粹的手工方法，每一根线条都必须精确无误，以保证最终成品的完美无瑕。每个细节都透露出对艺术本身深厚的情感和对传统技艺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体现：通过这些手工制作的织品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不仅展示了中国古代纺织技术的高超，也承载着丰富的人文精神。它们是历史的一面镜子，是我们了解过往生活方式、服饰习惯以及社会经济状况的一个窗口。</w:t>
      </w:r>
      <w:r>
        <w:rPr>
          <w:sz w:val="32"/>
          <w:szCs w:val="32"/>
        </w:rPr>
        <w:t>&lt;/p&gt;&lt;p&gt;&lt;img src="/static-img/YgmQcSpugkEqaER1pd3qsu7FfU7m0N4haL0qPs-BxXcjpIt22pYRVLZ40Wxks4d0gZfXJFWzvaGhl1WDX3OCiA.jpg"&gt;&lt;/p&gt;&lt;p&gt;</w:t>
      </w:r>
      <w:r>
        <w:rPr>
          <w:sz w:val="32"/>
          <w:szCs w:val="32"/>
        </w:rPr>
        <w:t>现代元素融入：尽管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坚守于传统，但同时也积极探索如何将现代设计元素融入到手工产品中，使其更加具有市场竞争力。此举既保持了原有的特色，又吸引了一批年轻顾客，对于寻求独特商品体验的人来说，这些作品简直如同艺术品一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开放：为了鼓励更多人参与到这种创作活动中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还设立了一个创意工作室。在这里，专业师傅们会教授各种编织技巧，并邀请顾客一起参与到生产过程中，让人们亲身体验一下这种古老而又生动的手工业制作过程。</w:t>
      </w:r>
      <w:r>
        <w:rPr>
          <w:sz w:val="32"/>
          <w:szCs w:val="32"/>
        </w:rPr>
        <w:t>&lt;/p&gt;&lt;p&gt;&lt;img src="/static-img/7aI_No1wMo-i1qFmuZM2Su7FfU7m0N4haL0qPs-BxXcjpIt22pYRVLZ40Wxks4d0gZfXJFWzvaGhl1WDX3OCiA.jpg"&gt;&lt;/p&gt;&lt;p&gt;</w:t>
      </w:r>
      <w:r>
        <w:rPr>
          <w:sz w:val="32"/>
          <w:szCs w:val="32"/>
        </w:rPr>
        <w:t>社区合作项目：为了推广这一独特产业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还开展了一系列社区合作项目。他们与当地农村妇女团队合作，将农业废弃物转化为自然染料，再用来染色材料，从而减少资源浪费，同时促进地方经济发展，为乡村振兴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平台：随着国际贸易的大开大合，“金士匾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 xml:space="preserve">的作品开始走向世界各地展览 </w:t>
      </w:r>
      <w:r>
        <w:rPr>
          <w:sz w:val="32"/>
          <w:szCs w:val="32"/>
        </w:rPr>
        <w:t xml:space="preserve">halls </w:t>
      </w:r>
      <w:r>
        <w:rPr>
          <w:sz w:val="32"/>
          <w:szCs w:val="32"/>
        </w:rPr>
        <w:t>和博物馆。当这些精致的地毯、布料或其他装饰用品被展现在国际舞台上，它们不仅展示了中国非物质文化遗产，还成为两岸三地乃至全球人民之间交流理解的一个桥梁。</w:t>
      </w:r>
      <w:r>
        <w:rPr>
          <w:sz w:val="32"/>
          <w:szCs w:val="32"/>
        </w:rPr>
        <w:t>&lt;/p&gt;&lt;p&gt;&lt;img src="/static-img/geM_6cpbGqQVcmslWhxDeO7FfU7m0N4haL0qPs-BxXcjpIt22pYRVLZ40Wxks4d0gZfXJFWzvaGhl1WDX3OCiA.jpg"&gt;&lt;/p&gt;&lt;p&gt;&lt;a href = "/doc/673946-</w:t>
      </w:r>
      <w:r>
        <w:rPr>
          <w:sz w:val="32"/>
          <w:szCs w:val="32"/>
        </w:rPr>
        <w:t>温暖的金丝辉映探索传统织品文化与现代设计融合之美</w:t>
      </w:r>
      <w:r>
        <w:rPr>
          <w:sz w:val="32"/>
          <w:szCs w:val="32"/>
        </w:rPr>
        <w:t>.doc" rel="alternate" download="673946-</w:t>
      </w:r>
      <w:r>
        <w:rPr>
          <w:sz w:val="32"/>
          <w:szCs w:val="32"/>
        </w:rPr>
        <w:t>温暖的金丝辉映探索传统织品文化与现代设计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