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现代都市情感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被繁忙的工作和日常生活所淹没，情感问题很容易被忽视。《姜可》全文免费阅读这部小说，就通过主人公姜可的一系列经历，展现了现代都市人如何在复杂的情感纠缠中找到自我。</w:t>
      </w:r>
      <w:r>
        <w:rPr>
          <w:sz w:val="32"/>
          <w:szCs w:val="32"/>
        </w:rPr>
        <w:t>&lt;/p&gt;&lt;p&gt;&lt;img src="/static-img/lE5ErYeeeFWebnF65jonP2Ju4v27Q5n7cbUl_bj-fkrQBmJ-YyGLgwV8idoMdD93.jpg"&gt;&lt;/p&gt;&lt;p&gt;</w:t>
      </w:r>
      <w:r>
        <w:rPr>
          <w:sz w:val="32"/>
          <w:szCs w:val="32"/>
        </w:rPr>
        <w:t>书中的姜可，是一位成功的商业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她拥有令人羡慕的职业成就和优雅的生活，但她内心深处却隐藏着无尽的孤独与迷茫。她的故事让我们看到了一个真实的人物形象——一个即使身处高峰，也无法逃避感情困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姜可遇见了曾经暗恋过的人，这个意外的重逢触动了她尘封的心弦。她开始反思过去，那些未曾表达的情感，以及那些因为勇气不足而错失机遇的事情。在这个过程中，她逐渐学会了面对自己的真实感受，并且不再害怕去追求自己的幸福。</w:t>
      </w:r>
      <w:r>
        <w:rPr>
          <w:sz w:val="32"/>
          <w:szCs w:val="32"/>
        </w:rPr>
        <w:t>&lt;/p&gt;&lt;p&gt;&lt;img src="/static-img/PufvLXW59744iTetUtkguWJu4v27Q5n7cbUl_bj-fkrHjuW_XrxX8Ntl6PuxuhIqnF7YNjP2gBffsTjVD2hV9medo3D-k78z1uF2FExiwe4.jpg"&gt;&lt;/p&gt;&lt;p&gt;</w:t>
      </w:r>
      <w:r>
        <w:rPr>
          <w:sz w:val="32"/>
          <w:szCs w:val="32"/>
        </w:rPr>
        <w:t>《姜可》全文免费阅读不仅是一部关于爱情和友谊的小说，更是对现代人内心世界的一个深刻探讨。在阅读这本书时，我们可以从主角身上找到许多共鸣点，比如对于关系中的误解、对他人的期望以及对于自己未来梦想的探索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分析，我们可以更好地理解每个人都可能面临的情感挑战。因此，无论你是正在寻找灵感，或是在寻觅解决方案来处理你的情绪，《姜可》全文免费阅读都是一个值得推荐的地方。这部小说以其真实的情感描写，让我们在追求幸福道路上，不断前行，而不是回头看。</w:t>
      </w:r>
      <w:r>
        <w:rPr>
          <w:sz w:val="32"/>
          <w:szCs w:val="32"/>
        </w:rPr>
        <w:t>&lt;/p&gt;&lt;p&gt;&lt;img src="/static-img/PTxpOlIyvVV0Z-6zXTye4WJu4v27Q5n7cbUl_bj-fkrHjuW_XrxX8Ntl6PuxuhIqnF7YNjP2gBffsTjVD2hV9medo3D-k78z1uF2FExiwe4.jpg"&gt;&lt;/p&gt;&lt;p&gt;&lt;a href = "/doc/671870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现代都市情感的迷雾</w:t>
      </w:r>
      <w:r>
        <w:rPr>
          <w:sz w:val="32"/>
          <w:szCs w:val="32"/>
        </w:rPr>
        <w:t>.doc" rel="alternate" download="671870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现代都市情感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