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惊喜婚礼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年轻男人。他的生活平淡无奇，一直以来的梦想是找到真爱，与之共同度过余生。但就在最近的一次偶然机会中，他遇到了一个全新的婚姻形式——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Ie_BCFqx3zLWt9-KaMxAXXDgEfIJ6qiefqjEA5GrRM.jpg"&gt;&lt;/p&gt;&lt;p&gt;</w:t>
      </w:r>
      <w:r>
        <w:rPr>
          <w:sz w:val="32"/>
          <w:szCs w:val="32"/>
        </w:rPr>
        <w:t>这个小镇有个不为人知的传统，每隔三年一次，当地居民会举办一次大型的婚礼交换活动。在这个活动中，每对夫妇都会抽签选择另一对夫妇作为自己的伴侣，来体验不同的家庭氛围和生活方式。这项传统看似古怪，但却让许多人感受到了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正值李明心情低落的时候，他决定参加，以此来改变一下自己单调乏味的生活。当他收到通知后，他感到既兴奋又紧张。他不知道自己将会与哪一对夫妇进行交换，也不知道他们将如何接受这样突然的变故。</w:t>
      </w:r>
      <w:r>
        <w:rPr>
          <w:sz w:val="32"/>
          <w:szCs w:val="32"/>
        </w:rPr>
        <w:t>&lt;/p&gt;&lt;p&gt;&lt;img src="/static-img/MCsYfymY6itCD6LlcLjQEHXDgEfIJ6qiefqjEA5GrRM.jpg"&gt;&lt;/p&gt;&lt;p&gt;</w:t>
      </w:r>
      <w:r>
        <w:rPr>
          <w:sz w:val="32"/>
          <w:szCs w:val="32"/>
        </w:rPr>
        <w:t>最终，在抽签环节中，李明被分配给了名叫王芳和她的丈夫王磊。他们是一对非常温馨、富有同理心的人，他们家充满了欢笑和温暖。尽管最初两人都有些不适应这样的变化，但随着时间的推移，他们逐渐融入彼此的心田，开始享受这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李明经历了一系列令人难以忘怀的事情。他学到了如何与不同的人建立联系，以及如何从别人的世界中汲取灵感。他还发现了自己一直忽略的问题，并学会了更加珍惜现在拥有的幸福。</w:t>
      </w:r>
      <w:r>
        <w:rPr>
          <w:sz w:val="32"/>
          <w:szCs w:val="32"/>
        </w:rPr>
        <w:t>&lt;/p&gt;&lt;p&gt;&lt;img src="/static-img/BR5YBBrG6GZABZki-b04tXXDgEfIJ6qiefqjEA5GrRM.jpg"&gt;&lt;/p&gt;&lt;p&gt;</w:t>
      </w:r>
      <w:r>
        <w:rPr>
          <w:sz w:val="32"/>
          <w:szCs w:val="32"/>
        </w:rPr>
        <w:t>然而，这种交流并不仅限于感情层面。在实践上，它也带来了许多实际上的帮助，比如共享家务、互相学习技能等。每天晚上坐在一起分享故事时，他们之间的情谊越来越深厚，就像真正的一家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验，李明认识到，不论是在哪里，也许我们需要一些外部力量去唤醒内心深处隐藏起来的情感。而且，这种类型的社交活动可以促进社区之间更紧密地结合，让大家都能从中学到东西，从而共同成长。这也是为什么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种文化能够持续下去，因为它提供了一种新的视角，让人们重新审视自己的关系网络，并在其中寻找更多可能性的空间。</w:t>
      </w:r>
      <w:r>
        <w:rPr>
          <w:sz w:val="32"/>
          <w:szCs w:val="32"/>
        </w:rPr>
        <w:t>&lt;/p&gt;&lt;p&gt;&lt;img src="/static-img/hCk3cTNphWlZUCx1RLzJEHXDgEfIJ6qiefqjEA5GrRM.jpg"&gt;&lt;/p&gt;&lt;p&gt;</w:t>
      </w:r>
      <w:r>
        <w:rPr>
          <w:sz w:val="32"/>
          <w:szCs w:val="32"/>
        </w:rPr>
        <w:t>总之，这个小镇上的婚礼交换活动是一场美妙而神秘的事物，它教会了我们多元化是怎样一种美好的状态，而且即使在最不期待的情况下，我们也能找到快乐。如果你愿意，你也可以加入这一切，只要打开你的心扉，然后迎接那个充满惊喜的小镇。</w:t>
      </w:r>
      <w:r>
        <w:rPr>
          <w:sz w:val="32"/>
          <w:szCs w:val="32"/>
        </w:rPr>
        <w:t>&lt;/p&gt;&lt;p&gt;&lt;a href = "/doc/671861-</w:t>
      </w:r>
      <w:r>
        <w:rPr>
          <w:sz w:val="32"/>
          <w:szCs w:val="32"/>
        </w:rPr>
        <w:t>邻里间的惊喜婚礼交换</w:t>
      </w:r>
      <w:r>
        <w:rPr>
          <w:sz w:val="32"/>
          <w:szCs w:val="32"/>
        </w:rPr>
        <w:t>.doc" rel="alternate" download="671861-</w:t>
      </w:r>
      <w:r>
        <w:rPr>
          <w:sz w:val="32"/>
          <w:szCs w:val="32"/>
        </w:rPr>
        <w:t>邻里间的惊喜婚礼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