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解读那沉默的鼓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有一个不为人知的生物，它不受控制，随时可能跳跃或沉默。它是生命的标志，也是紧张与恐惧的信号。这就是心跳，那个不听话的鼓点。</w:t>
      </w:r>
      <w:r>
        <w:rPr>
          <w:sz w:val="32"/>
          <w:szCs w:val="32"/>
        </w:rPr>
        <w:t>&lt;/p&gt;&lt;p&gt;&lt;img src="/static-img/C02EuRoBVXGoLr7E_olfK65JSuBWj1MM5qyfuJ7Gu5MIl_p7eYQrtJR_Nv4ghi-0.jpeg"&gt;&lt;/p&gt;&lt;p&gt;</w:t>
      </w:r>
      <w:r>
        <w:rPr>
          <w:sz w:val="32"/>
          <w:szCs w:val="32"/>
        </w:rPr>
        <w:t>第一段：心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体是一个复杂而精密的机器，每个部分都有其职责。心脏就像这部机器中的引擎，它通过不断地收缩和舒张，将血液推送到全身各处，为我们提供氧气和养分。在这个过程中，心率——即每分钟的心跳次数，是生命活动的一个重要指标。当我们的情绪波动、运动需求变化或是在压力下时，心率也会随之改变，这些变化反映了内在世界对外界刺激的一种反应方式。</w:t>
      </w:r>
      <w:r>
        <w:rPr>
          <w:sz w:val="32"/>
          <w:szCs w:val="32"/>
        </w:rPr>
        <w:t>&lt;/p&gt;&lt;p&gt;&lt;img src="/static-img/51oCq1TFULUc7PW95sBfP65JSuBWj1MM5qyfuJ7Gu5NFryLWBw7FL-5c0sHT418g7SJbxnDz6qm04FxonLUOvw.png"&gt;&lt;/p&gt;&lt;p&gt;</w:t>
      </w:r>
      <w:r>
        <w:rPr>
          <w:sz w:val="32"/>
          <w:szCs w:val="32"/>
        </w:rPr>
        <w:t>第二段：心跳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情绪波动让我的心跳加速”，这是因为当我们感到恐惧、兴奋或是爱的时候，体内产生的是一种化学物质——肾上腺素。这种物质能够迅速提升我们的能量水平，同时也会导致心脏工作得更快，这就是为什么我们在高潮时或者面对危险时会感觉到胸口闷痛，或许还有呼吸急促等症状。这是一种生理反应，也是心理状态的一种体现。</w:t>
      </w:r>
      <w:r>
        <w:rPr>
          <w:sz w:val="32"/>
          <w:szCs w:val="32"/>
        </w:rPr>
        <w:t>&lt;/p&gt;&lt;p&gt;&lt;img src="/static-img/XfaJL5TmH4CiREuzWShQDq5JSuBWj1MM5qyfuJ7Gu5NFryLWBw7FL-5c0sHT418g7SJbxnDz6qm04FxonLUOvw.jpg"&gt;&lt;/p&gt;&lt;p&gt;</w:t>
      </w:r>
      <w:r>
        <w:rPr>
          <w:sz w:val="32"/>
          <w:szCs w:val="32"/>
        </w:rPr>
        <w:t>第三段：健康监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通常通过检查患者的心率来判断其健康状况。如果你的 心率过快或者过慢，都可能说明身体出了问题，比如焦虑、缺氧、低血糖、高血压等。而且，在进行体育锻炼前后，对自己的身体进行适度调整可以帮助提高耐力，并减少运动伤害，因为正确的心律对于维持良好的运动状态至关重要。</w:t>
      </w:r>
      <w:r>
        <w:rPr>
          <w:sz w:val="32"/>
          <w:szCs w:val="32"/>
        </w:rPr>
        <w:t>&lt;/p&gt;&lt;p&gt;&lt;img src="/static-img/4lPJ7lLw-qUUFeIGnCnII65JSuBWj1MM5qyfuJ7Gu5NFryLWBw7FL-5c0sHT418g7SJbxnDz6qm04FxonLUOvw.jpeg"&gt;&lt;/p&gt;&lt;p&gt;</w:t>
      </w:r>
      <w:r>
        <w:rPr>
          <w:sz w:val="32"/>
          <w:szCs w:val="32"/>
        </w:rPr>
        <w:t>第四段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给予了不同含义于“心跳”。有些文化把它看作是一种美丽的事实，一种证明自己活着、热爱生活的人格魅力。而另一些则可能将其视作一种负担，一种无法完全掌控的情感流露。无论如何，“心跳”总是被赋予了一定的神秘色彩，使得它成为文学作品中的一个常见主题，比如浪漫故事里的那种“紧张不安”的氛围，或是在古典音乐中那充满节奏感的声音。</w:t>
      </w:r>
      <w:r>
        <w:rPr>
          <w:sz w:val="32"/>
          <w:szCs w:val="32"/>
        </w:rPr>
        <w:t>&lt;/p&gt;&lt;p&gt;&lt;img src="/static-img/oGuh-5LoZnMfU20xohw5zq5JSuBWj1MM5qyfuJ7Gu5NFryLWBw7FL-5c0sHT418g7SJbxnDz6qm04FxonLUOvw.jpg"&gt;&lt;/p&gt;&lt;p&gt;</w:t>
      </w:r>
      <w:r>
        <w:rPr>
          <w:sz w:val="32"/>
          <w:szCs w:val="32"/>
        </w:rPr>
        <w:t>第五段：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们用音符编织出各种节奏，让听者仿佛能听到自己的心里声音。而画家们则以色彩和线条描绘出那些抒发情感的手法，从而传达出来的是一份深刻而真挚的情感表达。在这些艺术形式中，“不听话”的意味更多地体现在它们能够触及人性的深层次，而不是简单地遵循规则和规范。这正好反映了人类对自由精神追求的一种渴望，即使是在最微小的事情上，我们也不愿意做出机械性回应，而要去探索那些隐藏在表面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听话”的确切含义并不仅限于字面上的理解，它还包含了一系列关于自主选择和个人表达的问题。在很多方面，我们都希望拥有某些程度上的控制权，但同时又不得不接受那些超乎我们想象的事情发生。当你觉得自己的手脚开始颤抖，你意识到自己正在经历一次强烈的情绪反应；当你感到胸口突突响，你明白你的身体正试图告诉你什么；那么，不妨停下来聆听一下那个沉默但又清晰的声音，因为那才是真正的生活所需。</w:t>
      </w:r>
      <w:r>
        <w:rPr>
          <w:sz w:val="32"/>
          <w:szCs w:val="32"/>
        </w:rPr>
        <w:t>&lt;/p&gt;&lt;p&gt;&lt;a href = "/doc/670979-</w:t>
      </w:r>
      <w:r>
        <w:rPr>
          <w:sz w:val="32"/>
          <w:szCs w:val="32"/>
        </w:rPr>
        <w:t>心跳不听话解读那沉默的鼓点</w:t>
      </w:r>
      <w:r>
        <w:rPr>
          <w:sz w:val="32"/>
          <w:szCs w:val="32"/>
        </w:rPr>
        <w:t>.doc" rel="alternate" download="670979-</w:t>
      </w:r>
      <w:r>
        <w:rPr>
          <w:sz w:val="32"/>
          <w:szCs w:val="32"/>
        </w:rPr>
        <w:t>心跳不听话解读那沉默的鼓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