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我是如何在街角小店发现的神奇大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角小店发现的“神奇”大豆</w:t>
      </w:r>
      <w:r>
        <w:rPr>
          <w:sz w:val="32"/>
          <w:szCs w:val="32"/>
        </w:rPr>
        <w:t>&lt;/p&gt;&lt;p&gt;&lt;img src="/static-img/7vsQMQuKaQ3LQBNq0BOZLAKSbRffusJJ5O84u-w8QBWBl9ckVbO9oaGXVYNfc4KI.jpg"&gt;&lt;/p&gt;&lt;p&gt;</w:t>
      </w:r>
      <w:r>
        <w:rPr>
          <w:sz w:val="32"/>
          <w:szCs w:val="32"/>
        </w:rPr>
        <w:t>记得那是一个阳光明媚的周末，我漫步在繁华的小区里，偶然瞥见了一家不起眼的小店。门口挂着一块破旧的牌子，上面用红色油漆勉强地刻着几个字：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。我被这突如其来的词汇所吸引，好奇心驱使我推开门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陈设简单，但气氛却显得格外亲切。老板娘是一位年过花甲的阿姨，她笑容满面的迎接了我的到来。我对她说：“您这里有‘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’吗？”她的脸上露出了惊讶，然后点头说，“当然有，这是我自己种植和加工的大豆。”</w:t>
      </w:r>
      <w:r>
        <w:rPr>
          <w:sz w:val="32"/>
          <w:szCs w:val="32"/>
        </w:rPr>
        <w:t>&lt;/p&gt;&lt;p&gt;&lt;img src="/static-img/XIIZtgKeW6NWXyCNbChaWgKSbRffusJJ5O84u-w8QBVcKL4jPRkeV2Ce7Dw_s02rap9vJSa-mYnesR21iv42JpIxcBbEX_dDC17ZPXNIXRThU3Vmncfoi-cQ7zN4bXs82ayp8KVjRdkh6Pcj-gwt8BB574uK0AE5xgNfEgDSfUI.jpg"&gt;&lt;/p&gt;&lt;p&gt;</w:t>
      </w:r>
      <w:r>
        <w:rPr>
          <w:sz w:val="32"/>
          <w:szCs w:val="32"/>
        </w:rPr>
        <w:t>她拿出几粒大豆给我看，那些金黄色的种子在手中闪耀着光芒。我问她这些是什么意思，大概就是日本风味的大豆。她解释道，这些大豆采用了日本传统工艺，同时融入了中国本土特有的调味料，是一种结合了两国美食文化的独特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我知道这并不是普通的大豆，它们蕴含的是更多的情感和故事。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这个词让人联想到古老而智慧的一代，而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的使用则表明它深受东方哲学与生活方式的影响。这让我想起小时候听母亲讲述祖先从事农业生产时，用心呵护每一颗种子，如同对待自己的孩子一样。</w:t>
      </w:r>
      <w:r>
        <w:rPr>
          <w:sz w:val="32"/>
          <w:szCs w:val="32"/>
        </w:rPr>
        <w:t>&lt;/p&gt;&lt;p&gt;&lt;img src="/static-img/Jr0yQ91GaESS4b0OpEmryAKSbRffusJJ5O84u-w8QBVcKL4jPRkeV2Ce7Dw_s02rap9vJSa-mYnesR21iv42JpIxcBbEX_dDC17ZPXNIXRThU3Vmncfoi-cQ7zN4bXs82ayp8KVjRdkh6Pcj-gwt8BB574uK0AE5xgNfEgDSfUI.jpg"&gt;&lt;/p&gt;&lt;p&gt;</w:t>
      </w:r>
      <w:r>
        <w:rPr>
          <w:sz w:val="32"/>
          <w:szCs w:val="32"/>
        </w:rPr>
        <w:t>由于那次偶遇，我决定尝试一下这种特殊的大豆。在家里煮饭时，我加入了一把这一季度新鲜收获的大 豆。大米香浓而不腻，搭配上这份特别的地道风味，让整个家的气氛都变得更加温馨。我明白了，那些简单的话语背后隐藏着无尽的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看到街角小店里的标牌——</w:t>
      </w:r>
      <w:r>
        <w:rPr>
          <w:sz w:val="32"/>
          <w:szCs w:val="32"/>
        </w:rPr>
        <w:t>&amp;#34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我都会想起那个周末，以及那份源自自然、情感与文化交融的心灵体验。</w:t>
      </w:r>
      <w:r>
        <w:rPr>
          <w:sz w:val="32"/>
          <w:szCs w:val="32"/>
        </w:rPr>
        <w:t>&lt;/p&gt;&lt;p&gt;&lt;img src="/static-img/B6uqsvaBgNmtZ2pudJpETwKSbRffusJJ5O84u-w8QBVcKL4jPRkeV2Ce7Dw_s02rap9vJSa-mYnesR21iv42JpIxcBbEX_dDC17ZPXNIXRThU3Vmncfoi-cQ7zN4bXs82ayp8KVjRdkh6Pcj-gwt8BB574uK0AE5xgNfEgDSfUI.png"&gt;&lt;/p&gt;&lt;p&gt;&lt;a href = "/doc/668922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我是如何在街角小店发现的神奇大豆</w:t>
      </w:r>
      <w:r>
        <w:rPr>
          <w:sz w:val="32"/>
          <w:szCs w:val="32"/>
        </w:rPr>
        <w:t>.doc" rel="alternate" download="668922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我是如何在街角小店发现的神奇大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