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番外合集我在梦回那片繁花似海的日子里遇见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海上繁花的佳期里，我遇见了你。你，那个总是笑容灿烂，仿佛从未经历过风雨的人。你的笑容，就像那海上的每一朵花一样，纯净而又美丽。</w:t>
      </w:r>
      <w:r>
        <w:rPr>
          <w:sz w:val="32"/>
          <w:szCs w:val="32"/>
        </w:rPr>
        <w:t>&lt;/p&gt;&lt;p&gt;&lt;img src="/static-img/CQAyF-iTsB9njX5W7N7XanXDgEfIJ6qiefqjEA5GrRM.jpg"&gt;&lt;/p&gt;&lt;p&gt;</w:t>
      </w:r>
      <w:r>
        <w:rPr>
          <w:sz w:val="32"/>
          <w:szCs w:val="32"/>
        </w:rPr>
        <w:t>我们在那些梦回似幻的日子里相遇了。那时候的我，还沉浸在对过去的思念之中。我记得，那时我的心情就像是被困于一个巨大的迷宫，每一步都充满了犹豫和恐惧。但是，当我看到你站在那里，眼中的光芒照亮了整个迷宫，我才明白，这就是那个引领我走出阴霾、走向希望的地方。</w:t>
      </w:r>
      <w:r>
        <w:rPr>
          <w:sz w:val="32"/>
          <w:szCs w:val="32"/>
        </w:rPr>
        <w:t>&lt;/p&gt;&lt;p&gt;</w:t>
      </w:r>
      <w:r>
        <w:rPr>
          <w:sz w:val="32"/>
          <w:szCs w:val="32"/>
        </w:rPr>
        <w:t>我们的故事，就像是“佳期如梦之海上繁花番外合集”的主旋律之一——充满着无尽的可能性和美好。这不仅仅是一个关于爱情的故事，更是一段关于成长和自我发现的旅程。在这个过程中，我们一起度过了许多难忘的时候，也一起面对了一些让人触动心灵深处的问题。</w:t>
      </w:r>
      <w:r>
        <w:rPr>
          <w:sz w:val="32"/>
          <w:szCs w:val="32"/>
        </w:rPr>
        <w:t>&lt;/p&gt;&lt;p&gt;&lt;img src="/static-img/Ujea9lES5DbayVVu9R2qwHXDgEfIJ6qiefqjEA5GrRM.jpg"&gt;&lt;/p&gt;&lt;p&gt;</w:t>
      </w:r>
      <w:r>
        <w:rPr>
          <w:sz w:val="32"/>
          <w:szCs w:val="32"/>
        </w:rPr>
        <w:t>每当夜幕降临，你总会带着灯笼，在寂静的小径上寻找我。我知道，你是在用灯笼指引方向，用你的存在温暖我的心房。当我们相遇时，你的手轻轻放在我的肩膀上，然后微笑地看着我，说：“别害怕，我在这里。”那种感觉，如同置身于盛开的海上繁花之中，每一朵花都代表着一种勇气，一种坚持，一种永不放弃的心态。</w:t>
      </w:r>
      <w:r>
        <w:rPr>
          <w:sz w:val="32"/>
          <w:szCs w:val="32"/>
        </w:rPr>
        <w:t>&lt;/p&gt;&lt;p&gt;</w:t>
      </w:r>
      <w:r>
        <w:rPr>
          <w:sz w:val="32"/>
          <w:szCs w:val="32"/>
        </w:rPr>
        <w:t>随着时间流逝，我们共同经历了一场又一场风暴，但我们的爱却越发坚固。就像那些海上的花朵，即便遭受狂风夺去它们最精致的一层，却依然顽强生长，只为了迎接下一次春天。那份执着，不禁让我想起“佳期如梦”，它教会了我，无论多么艰难，都要勇敢追求自己的梦想，因为只有这样，才能找到属于自己的那片海，并在其中绽放出属于自己的色彩。</w:t>
      </w:r>
      <w:r>
        <w:rPr>
          <w:sz w:val="32"/>
          <w:szCs w:val="32"/>
        </w:rPr>
        <w:t>&lt;/p&gt;&lt;p&gt;&lt;img src="/static-img/yXZrnhzPAqiJHhZNx_SfUnXDgEfIJ6qiefqjEA5GrRM.jpg"&gt;&lt;/p&gt;&lt;p&gt;</w:t>
      </w:r>
      <w:r>
        <w:rPr>
          <w:sz w:val="32"/>
          <w:szCs w:val="32"/>
        </w:rPr>
        <w:t>现在，当回首往昔，我知道，无论未来如何变幻莫测，只要有你陪伴，那些曾经的情感纠葛都会化作烟云消散。而这，就是我们之间最珍贵的情感线索——那个连接我们的心跳，是非言语所能及达到的境界，是彼此之间最真实、最深刻的情感交流。</w:t>
      </w:r>
      <w:r>
        <w:rPr>
          <w:sz w:val="32"/>
          <w:szCs w:val="32"/>
        </w:rPr>
        <w:t>&lt;/p&gt;&lt;p&gt;&lt;a href = "/doc/666517-</w:t>
      </w:r>
      <w:r>
        <w:rPr>
          <w:sz w:val="32"/>
          <w:szCs w:val="32"/>
        </w:rPr>
        <w:t>佳期如梦之海上繁花番外合集我在梦回那片繁花似海的日子里遇见了你</w:t>
      </w:r>
      <w:r>
        <w:rPr>
          <w:sz w:val="32"/>
          <w:szCs w:val="32"/>
        </w:rPr>
        <w:t>.doc" rel="alternate" download="666517-</w:t>
      </w:r>
      <w:r>
        <w:rPr>
          <w:sz w:val="32"/>
          <w:szCs w:val="32"/>
        </w:rPr>
        <w:t>佳期如梦之海上繁花番外合集我在梦回那片繁花似海的日子里遇见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