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上面写作业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下学霸我的硬座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感觉就像是考验我的耐力一样。每当我坐下来准备开始学习，背后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总是那么坚硬，那种触感让人不由自主地皱起眉头。</w:t>
      </w:r>
      <w:r>
        <w:rPr>
          <w:sz w:val="32"/>
          <w:szCs w:val="32"/>
        </w:rPr>
        <w:t>&lt;/p&gt;&lt;p&gt;&lt;img src="/static-img/TOVWDFo6s6DklPbR3BOMOw50m38FFXCaUoNLIUNHl2AOZGX50apUAkFjF7kuUrfv.jpg"&gt;&lt;/p&gt;&lt;p&gt;</w:t>
      </w:r>
      <w:r>
        <w:rPr>
          <w:sz w:val="32"/>
          <w:szCs w:val="32"/>
        </w:rPr>
        <w:t>不过，我知道这不是什么大不了的事情。我拿出书本，打开笔记本，一字一句地记录着教授在黑板上的讲解。窗外的阳光透过玻璃窗户洒进来，照亮了我的学习空间。但即使有了阳光，也无法让我对那些复杂的公式和理论产生丝毫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无声息流逝，每一次翻阅都是一个小小的挑战。我闭上眼睛深呼吸，将注意力集中在眼前的文字上。不时地，有些同学会走过来打个招呼，但我只轻轻点头，没有多说什么。因为现在，我只有自己。</w:t>
      </w:r>
      <w:r>
        <w:rPr>
          <w:sz w:val="32"/>
          <w:szCs w:val="32"/>
        </w:rPr>
        <w:t>&lt;/p&gt;&lt;p&gt;&lt;img src="/static-img/W8GfF7iswzNuj1pDaWirZg50m38FFXCaUoNLIUNHl2A7TXBIwck32tkx8VREAPlPnUENWXlNF8qtRQ6Yy-nwqw.png"&gt;&lt;/p&gt;&lt;p&gt;</w:t>
      </w:r>
      <w:r>
        <w:rPr>
          <w:sz w:val="32"/>
          <w:szCs w:val="32"/>
        </w:rPr>
        <w:t>午后的时候，大部分同学都开始困倦起来，他们有的躺在沙发上打盹，有的则是一边吃零食一边偷偷玩手机。但我没有停下手中的笔。我想，如果能把这些知识像水一样倒入我的脑海中，就好了。那时候，即使是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也不会觉得有什么不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夕阳西下的黄昏，我完成了今天剩余的问题。这是我今天最大的胜利，无论是在物理上的坚持还是精神上的成长，都值得我为之骄傲。当我收拾好东西准备离开，这段难忘的时间也随之结束。不过，从今以后，每次看到那块硬邦邦的座位，我都会想到今天，用自己的方式去征服它。在未来的日子里，无论遇到什么样的挑战，只要有这样的决心和毅力，一切都将变得简单起来。</w:t>
      </w:r>
      <w:r>
        <w:rPr>
          <w:sz w:val="32"/>
          <w:szCs w:val="32"/>
        </w:rPr>
        <w:t>&lt;/p&gt;&lt;p&gt;&lt;img src="/static-img/0ROt46BB6R74CM99kibI6Q50m38FFXCaUoNLIUNHl2A7TXBIwck32tkx8VREAPlPnUENWXlNF8qtRQ6Yy-nwqw.png"&gt;&lt;/p&gt;&lt;p&gt;&lt;a href = "/doc/665935-</w:t>
      </w:r>
      <w:r>
        <w:rPr>
          <w:sz w:val="32"/>
          <w:szCs w:val="32"/>
        </w:rPr>
        <w:t>我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下学霸我的硬座日记</w:t>
      </w:r>
      <w:r>
        <w:rPr>
          <w:sz w:val="32"/>
          <w:szCs w:val="32"/>
        </w:rPr>
        <w:t>.doc" rel="alternate" download="665935-</w:t>
      </w:r>
      <w:r>
        <w:rPr>
          <w:sz w:val="32"/>
          <w:szCs w:val="32"/>
        </w:rPr>
        <w:t>我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下学霸我的硬座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