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医学界的动物研究与实验室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合适的实验动物？</w:t>
      </w:r>
      <w:r>
        <w:rPr>
          <w:sz w:val="32"/>
          <w:szCs w:val="32"/>
        </w:rPr>
        <w:t>&lt;/p&gt;&lt;p&gt;&lt;img src="/static-img/24evffInM9m-Za8LVM934Zr5Pdx-dc_3_g5OJ7-8KhpL4znbaMcznMmu61S0SG_H.jpg"&gt;&lt;/p&gt;&lt;p&gt;</w:t>
      </w:r>
      <w:r>
        <w:rPr>
          <w:sz w:val="32"/>
          <w:szCs w:val="32"/>
        </w:rPr>
        <w:t>在进行任何医学研究之前，首先需要确定使用哪种类型和数量的实验动物。这些选择对于整个研究过程至关重要，因为它们将直接影响到结果的准确性和可靠性。医冠禽兽</w:t>
      </w:r>
      <w:r>
        <w:rPr>
          <w:sz w:val="32"/>
          <w:szCs w:val="32"/>
        </w:rPr>
        <w:t>txt</w:t>
      </w:r>
      <w:r>
        <w:rPr>
          <w:sz w:val="32"/>
          <w:szCs w:val="32"/>
        </w:rPr>
        <w:t>提供了一个全面的数据库，帮助科学家们快速地找到并评估不同品种、年龄、健康状况以及特定遗传背景的小鼠或其他小型哺乳动物。</w:t>
      </w:r>
      <w:r>
        <w:rPr>
          <w:sz w:val="32"/>
          <w:szCs w:val="32"/>
        </w:rPr>
        <w:t>&lt;/p&gt;&lt;p&gt;</w:t>
      </w:r>
      <w:r>
        <w:rPr>
          <w:sz w:val="32"/>
          <w:szCs w:val="32"/>
        </w:rPr>
        <w:t>如何正确地饲养和照顾实验动物？</w:t>
      </w:r>
      <w:r>
        <w:rPr>
          <w:sz w:val="32"/>
          <w:szCs w:val="32"/>
        </w:rPr>
        <w:t>&lt;/p&gt;&lt;p&gt;&lt;img src="/static-img/n_UAaTmaxAMg2CDzUaGxU5r5Pdx-dc_3_g5OJ7-8KhrKjJh0IBDY7KWI_DaRlL0pCBPLnhSCF2m1dHmjJiqoDRDiPka3IHc_oWcltHinZn4bgE0-TFWBu61qI49flqofWUkECth3YljjpuZh5wZhTU8ZVBf2bIlrmqYm4mk82iYdha-Ffllg4C7Fmr7TqvIQgZfXJFWzvaGhl1WDX3OCiA.jpg"&gt;&lt;/p&gt;&lt;p&gt;</w:t>
      </w:r>
      <w:r>
        <w:rPr>
          <w:sz w:val="32"/>
          <w:szCs w:val="32"/>
        </w:rPr>
        <w:t>饲养室是一个复杂而精细的生态系统，它需要严格遵守一系列标准化操作流程，以确保所有参与者都能安全、高效地完成他们的任务。从设计良好的设施到精心准备的一餐一顿，每一步都是为了创造一个稳定的环境，其中每个生物体都能够健康成长。这不仅是对生命尊重，也是对科学进步不可或缺的一部分。</w:t>
      </w:r>
      <w:r>
        <w:rPr>
          <w:sz w:val="32"/>
          <w:szCs w:val="32"/>
        </w:rPr>
        <w:t>&lt;/p&gt;&lt;p&gt;</w:t>
      </w:r>
      <w:r>
        <w:rPr>
          <w:sz w:val="32"/>
          <w:szCs w:val="32"/>
        </w:rPr>
        <w:t>如何处理和消灭废弃物？</w:t>
      </w:r>
      <w:r>
        <w:rPr>
          <w:sz w:val="32"/>
          <w:szCs w:val="32"/>
        </w:rPr>
        <w:t>&lt;/p&gt;&lt;p&gt;&lt;img src="/static-img/3CkVlIf6V5jis3DXcIhWv5r5Pdx-dc_3_g5OJ7-8KhrKjJh0IBDY7KWI_DaRlL0pCBPLnhSCF2m1dHmjJiqoDRDiPka3IHc_oWcltHinZn4bgE0-TFWBu61qI49flqofWUkECth3YljjpuZh5wZhTU8ZVBf2bIlrmqYm4mk82iYdha-Ffllg4C7Fmr7TqvIQgZfXJFWzvaGhl1WDX3OCiA.jpg"&gt;&lt;/p&gt;&lt;p&gt;</w:t>
      </w:r>
      <w:r>
        <w:rPr>
          <w:sz w:val="32"/>
          <w:szCs w:val="32"/>
        </w:rPr>
        <w:t>随着时间推移，任何活跃的实验室都会产生大量废弃物，这些包括食物残渣、医疗垃圾以及其他可能含有病原体或危险化学品等内容。在处理这些废弃物时必须谨慎行事，因为这不仅关系到公共卫生，还涉及环境保护的问题。医冠禽兽</w:t>
      </w:r>
      <w:r>
        <w:rPr>
          <w:sz w:val="32"/>
          <w:szCs w:val="32"/>
        </w:rPr>
        <w:t>txt</w:t>
      </w:r>
      <w:r>
        <w:rPr>
          <w:sz w:val="32"/>
          <w:szCs w:val="32"/>
        </w:rPr>
        <w:t>为用户提供了一系列清晰且详尽的手册，用以指导如何安全有效地处理这些问题，并减少潜在风险。</w:t>
      </w:r>
      <w:r>
        <w:rPr>
          <w:sz w:val="32"/>
          <w:szCs w:val="32"/>
        </w:rPr>
        <w:t>&lt;/p&gt;&lt;p&gt;</w:t>
      </w:r>
      <w:r>
        <w:rPr>
          <w:sz w:val="32"/>
          <w:szCs w:val="32"/>
        </w:rPr>
        <w:t>为什么要记录所有相关数据？</w:t>
      </w:r>
      <w:r>
        <w:rPr>
          <w:sz w:val="32"/>
          <w:szCs w:val="32"/>
        </w:rPr>
        <w:t>&lt;/p&gt;&lt;p&gt;&lt;img src="/static-img/5YKUANfbf0TF-RlcLwOewJr5Pdx-dc_3_g5OJ7-8KhrKjJh0IBDY7KWI_DaRlL0pCBPLnhSCF2m1dHmjJiqoDRDiPka3IHc_oWcltHinZn4bgE0-TFWBu61qI49flqofWUkECth3YljjpuZh5wZhTU8ZVBf2bIlrmqYm4mk82iYdha-Ffllg4C7Fmr7TqvIQgZfXJFWzvaGhl1WDX3OCiA.jpg"&gt;&lt;/p&gt;&lt;p&gt;</w:t>
      </w:r>
      <w:r>
        <w:rPr>
          <w:sz w:val="32"/>
          <w:szCs w:val="32"/>
        </w:rPr>
        <w:t>无论是在试验设计阶段还是执行阶段，都存在大量数据被收集并分析。这不仅限于关于行为、生理反应甚至是基因表达，但也包括关于环境条件、药物剂量等多方面信息。如果没有详细记录，这些宝贵信息很容易丢失或者变得难以追踪，从而导致后续分析中出现偏差甚至错误。</w:t>
      </w:r>
      <w:r>
        <w:rPr>
          <w:sz w:val="32"/>
          <w:szCs w:val="32"/>
        </w:rPr>
        <w:t>&lt;/p&gt;&lt;p&gt;</w:t>
      </w:r>
      <w:r>
        <w:rPr>
          <w:sz w:val="32"/>
          <w:szCs w:val="32"/>
        </w:rPr>
        <w:t>如何保证伦理行为与法规遵守？</w:t>
      </w:r>
      <w:r>
        <w:rPr>
          <w:sz w:val="32"/>
          <w:szCs w:val="32"/>
        </w:rPr>
        <w:t>&lt;/p&gt;&lt;p&gt;&lt;img src="/static-img/eeZq1AUY-OCbaFmrXg-FXpr5Pdx-dc_3_g5OJ7-8KhrKjJh0IBDY7KWI_DaRlL0pCBPLnhSCF2m1dHmjJiqoDRDiPka3IHc_oWcltHinZn4bgE0-TFWBu61qI49flqofWUkECth3YljjpuZh5wZhTU8ZVBf2bIlrmqYm4mk82iYdha-Ffllg4C7Fmr7TqvIQgZfXJFWzvaGhl1WDX3OCiA.jpg"&gt;&lt;/p&gt;&lt;p&gt;</w:t>
      </w:r>
      <w:r>
        <w:rPr>
          <w:sz w:val="32"/>
          <w:szCs w:val="32"/>
        </w:rPr>
        <w:t>作为科学家的责任之一，是确保我们的工作既符合最高道德标准，又完全遵循当地法律法规。不管是在使用试验材料还是测试新药效果上，都需考虑这一点。而且，由于不同的国家和地区会有不同的规定，因此了解最新政策并保持更新成为必需。此外，对于那些涉及人畜共患病风险较高的人员来说，他们还需要额外关注个人防护措施。</w:t>
      </w:r>
      <w:r>
        <w:rPr>
          <w:sz w:val="32"/>
          <w:szCs w:val="32"/>
        </w:rPr>
        <w:t>&lt;/p&gt;&lt;p&gt;</w:t>
      </w:r>
      <w:r>
        <w:rPr>
          <w:sz w:val="32"/>
          <w:szCs w:val="32"/>
        </w:rPr>
        <w:t>将一切整合起来：一个成功案例分析</w:t>
      </w:r>
      <w:r>
        <w:rPr>
          <w:sz w:val="32"/>
          <w:szCs w:val="32"/>
        </w:rPr>
        <w:t>&lt;/p&gt;&lt;p&gt;</w:t>
      </w:r>
      <w:r>
        <w:rPr>
          <w:sz w:val="32"/>
          <w:szCs w:val="32"/>
        </w:rPr>
        <w:t>通过运用专业知识结合实践经验，将以上各个环节完美融合，最终实现了一个令人印象深刻的研究成果。一份综合性的报告揭示了某一种新的治疗方法对于治愈疾病具有显著效果，而这种发现正是由于医冠禽兽</w:t>
      </w:r>
      <w:r>
        <w:rPr>
          <w:sz w:val="32"/>
          <w:szCs w:val="32"/>
        </w:rPr>
        <w:t>txt</w:t>
      </w:r>
      <w:r>
        <w:rPr>
          <w:sz w:val="32"/>
          <w:szCs w:val="32"/>
        </w:rPr>
        <w:t>所提供的大量数据支持，以及对伦理要求严格执行所致。这项工作不仅为学术界带来了重大突破，同时也激励更多人投身于这个领域，为人类福祉贡献力量。</w:t>
      </w:r>
      <w:r>
        <w:rPr>
          <w:sz w:val="32"/>
          <w:szCs w:val="32"/>
        </w:rPr>
        <w:t>&lt;/p&gt;&lt;p&gt;&lt;a href = "/doc/665741-</w:t>
      </w:r>
      <w:r>
        <w:rPr>
          <w:sz w:val="32"/>
          <w:szCs w:val="32"/>
        </w:rPr>
        <w:t>医冠禽兽</w:t>
      </w:r>
      <w:r>
        <w:rPr>
          <w:sz w:val="32"/>
          <w:szCs w:val="32"/>
        </w:rPr>
        <w:t>txt</w:t>
      </w:r>
      <w:r>
        <w:rPr>
          <w:sz w:val="32"/>
          <w:szCs w:val="32"/>
        </w:rPr>
        <w:t>医学界的动物研究与实验室管理</w:t>
      </w:r>
      <w:r>
        <w:rPr>
          <w:sz w:val="32"/>
          <w:szCs w:val="32"/>
        </w:rPr>
        <w:t>.doc" rel="alternate" download="665741-</w:t>
      </w:r>
      <w:r>
        <w:rPr>
          <w:sz w:val="32"/>
          <w:szCs w:val="32"/>
        </w:rPr>
        <w:t>医冠禽兽</w:t>
      </w:r>
      <w:r>
        <w:rPr>
          <w:sz w:val="32"/>
          <w:szCs w:val="32"/>
        </w:rPr>
        <w:t>txt</w:t>
      </w:r>
      <w:r>
        <w:rPr>
          <w:sz w:val="32"/>
          <w:szCs w:val="32"/>
        </w:rPr>
        <w:t>医学界的动物研究与实验室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