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爸爸宴会我的第一次当主角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小米和爷爷和爸爸宴会的场景，就像是整个世界都在为这场特别的聚会而停下脚步。阳光透过窗户，洒在了精心摆放的餐桌上，那些颜色鲜艳、形状各异的小菜，让人垂涎三尺。</w:t>
      </w:r>
      <w:r>
        <w:rPr>
          <w:sz w:val="32"/>
          <w:szCs w:val="32"/>
        </w:rPr>
        <w:t>&lt;/p&gt;&lt;p&gt;&lt;img src="/static-img/5HRUsSGjn-_mi6YH6at1Q3XDgEfIJ6qiefqjEA5GrRM.jpg"&gt;&lt;/p&gt;&lt;p&gt;</w:t>
      </w:r>
      <w:r>
        <w:rPr>
          <w:sz w:val="32"/>
          <w:szCs w:val="32"/>
        </w:rPr>
        <w:t>小米这个名字，是我给我的猫起的，它是一只毛茸茸、活泼好动的小家伙，总是喜欢跟着我到处跑。它今天也穿上了最可爱的小围巾，坐在一旁看着我们忙碌着准备工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米，你要注意不要挡路哦。” 我对它说，同时把它轻轻推到了一边。我知道今天不是为了小米，这个宴会更重要的是，它代表了我们家庭之间的团聚与相互理解。</w:t>
      </w:r>
      <w:r>
        <w:rPr>
          <w:sz w:val="32"/>
          <w:szCs w:val="32"/>
        </w:rPr>
        <w:t>&lt;/p&gt;&lt;p&gt;&lt;img src="/static-img/SHq_QuaU5rLRkSoe0jomZHXDgEfIJ6qiefqjEA5GrRM.jpg"&gt;&lt;/p&gt;&lt;p&gt;</w:t>
      </w:r>
      <w:r>
        <w:rPr>
          <w:sz w:val="32"/>
          <w:szCs w:val="32"/>
        </w:rPr>
        <w:t>爷爷和爸爸虽然性格迥异，但他们都有一个共同点——对家人的深厚情感。他们决定举办这样一次盛大的宴会，就是为了庆祝我们的家庭生活中充满了欢笑与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客人们陆续到来时，我看到每个人脸上都洋溢着喜悦，而我的心里则充满了感激。这些都是因为你们，他们用自己的方式支持我们，让我们的生活更加丰富多彩。</w:t>
      </w:r>
      <w:r>
        <w:rPr>
          <w:sz w:val="32"/>
          <w:szCs w:val="32"/>
        </w:rPr>
        <w:t>&lt;/p&gt;&lt;p&gt;&lt;img src="/static-img/oPBXdSQLjKDGs_upigWr1HXDgEfIJ6qiefqjEA5GrRM.jpg"&gt;&lt;/p&gt;&lt;p&gt;</w:t>
      </w:r>
      <w:r>
        <w:rPr>
          <w:sz w:val="32"/>
          <w:szCs w:val="32"/>
        </w:rPr>
        <w:t>晚上的气氛非常热闹，每个人都在尽情享受着美食和音乐。那时候，我真的感到自己很幸运，有这样一群人、一只可爱的小伙伴，还有无数难忘的回忆等待着我们去创造。</w:t>
      </w:r>
      <w:r>
        <w:rPr>
          <w:sz w:val="32"/>
          <w:szCs w:val="32"/>
        </w:rPr>
        <w:t>&lt;/p&gt;&lt;p&gt;&lt;a href = "/doc/665379-</w:t>
      </w:r>
      <w:r>
        <w:rPr>
          <w:sz w:val="32"/>
          <w:szCs w:val="32"/>
        </w:rPr>
        <w:t>小米和爷爷和爸爸宴会我的第一次当主角的盛宴</w:t>
      </w:r>
      <w:r>
        <w:rPr>
          <w:sz w:val="32"/>
          <w:szCs w:val="32"/>
        </w:rPr>
        <w:t>.doc" rel="alternate" download="665379-</w:t>
      </w:r>
      <w:r>
        <w:rPr>
          <w:sz w:val="32"/>
          <w:szCs w:val="32"/>
        </w:rPr>
        <w:t>小米和爷爷和爸爸宴会我的第一次当主角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