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帝的盛世权力与情感的双重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帝之路：权力的征途</w:t>
      </w:r>
      <w:r>
        <w:rPr>
          <w:sz w:val="32"/>
          <w:szCs w:val="32"/>
        </w:rPr>
        <w:t>&lt;/p&gt;&lt;p&gt;&lt;img src="/static-img/xEZHiA3xjDiE1naFlPx68vHXf3ZFc4gB_94NFhGL3i0.png"&gt;&lt;/p&gt;&lt;p&gt;</w:t>
      </w:r>
      <w:r>
        <w:rPr>
          <w:sz w:val="32"/>
          <w:szCs w:val="32"/>
        </w:rPr>
        <w:t>在历史长河中，男帝是权力的象征，他们以坚定不移的意志和无畏前行的勇气，引领着国家走向繁荣昌盛。每一步都充满了挑战，每一次决策都关系到天下百姓的命运。他们用智慧和力量维护着一片安宁与稳定，是民众心中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之翼：男帝的人文关怀</w:t>
      </w:r>
      <w:r>
        <w:rPr>
          <w:sz w:val="32"/>
          <w:szCs w:val="32"/>
        </w:rPr>
        <w:t>&lt;/p&gt;&lt;p&gt;&lt;img src="/static-img/2qSLsUfipNomLXER7mbgpfHXf3ZFc4gB_94NFhGL3i0.jpg"&gt;&lt;/p&gt;&lt;p&gt;</w:t>
      </w:r>
      <w:r>
        <w:rPr>
          <w:sz w:val="32"/>
          <w:szCs w:val="32"/>
        </w:rPr>
        <w:t>除了权力的追求，男帝同样拥有深厚的情感世界。他们对待民众如同亲生子，对待士兵如同兄弟般。在困难时刻，他们展现出的慈悲和宽容，让人敬仰。这种深厚的情感基础，使得他们在位期间能够赢得百姓的心，同时也为自己树立了一道坚实的人格防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谋之光：男帝治国方略</w:t>
      </w:r>
      <w:r>
        <w:rPr>
          <w:sz w:val="32"/>
          <w:szCs w:val="32"/>
        </w:rPr>
        <w:t>&lt;/p&gt;&lt;p&gt;&lt;img src="/static-img/Dk-pNHbDQWoOJhVdGmmVx_HXf3ZFc4gB_94NFhGL3i0.png"&gt;&lt;/p&gt;&lt;p&gt;</w:t>
      </w:r>
      <w:r>
        <w:rPr>
          <w:sz w:val="32"/>
          <w:szCs w:val="32"/>
        </w:rPr>
        <w:t>男帝在治国方面显示出了超凡脱俗的智慧。他懂得如何平衡内外政策，如何调动各种势力，以达到最大的利益。他的决定总是经过深思熟虑，不轻易做出改变，这种稳健而明智的治理方式，让国家保持了长期稳定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力之锚：男帝军事强度</w:t>
      </w:r>
      <w:r>
        <w:rPr>
          <w:sz w:val="32"/>
          <w:szCs w:val="32"/>
        </w:rPr>
        <w:t>&lt;/p&gt;&lt;p&gt;&lt;img src="/static-img/L5PzxXC8ha4tD83kWXHQYvHXf3ZFc4gB_94NFhGL3i0.png"&gt;&lt;/p&gt;&lt;p&gt;</w:t>
      </w:r>
      <w:r>
        <w:rPr>
          <w:sz w:val="32"/>
          <w:szCs w:val="32"/>
        </w:rPr>
        <w:t>在面对外敌或内部叛乱时，男帝依靠自己的武力来保护国家安全。这不仅体现在他本人的英勇斗争，更体现在他选拔优秀将领、建立严密防御体系等多个方面。他明白，只有强大的军事力量才能确保国家不受侵扰，从而保障人民安居乐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之根：男帝文化推广</w:t>
      </w:r>
      <w:r>
        <w:rPr>
          <w:sz w:val="32"/>
          <w:szCs w:val="32"/>
        </w:rPr>
        <w:t>&lt;/p&gt;&lt;p&gt;&lt;img src="/static-img/omlq_lVxP2327BtAFWdjcPHXf3ZFc4gB_94NFhGL3i0.png"&gt;&lt;/p&gt;&lt;p&gt;</w:t>
      </w:r>
      <w:r>
        <w:rPr>
          <w:sz w:val="32"/>
          <w:szCs w:val="32"/>
        </w:rPr>
        <w:t>文化是民族精神的一部分，也是凝聚民族身份的一种手段。在位期间，男帝致力于推广传统文化，加强教育普及，为人们提供一个健康成长环境。他鼓励艺术创作，将文化作为提升国威的手段，从而让中国文化在世界舞台上更加响亮地发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念之印：后代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子的皇位并非一朝一夕所能完成，而是一代代相传、经年累月积累成果。在退休后的晚年，他留给后人的是丰富经验、完善制度以及不断进步的社会环境，这些都是他留下的宝贵遗产，为未来的君主们指明了方向。</w:t>
      </w:r>
      <w:r>
        <w:rPr>
          <w:sz w:val="32"/>
          <w:szCs w:val="32"/>
        </w:rPr>
        <w:t>&lt;/p&gt;&lt;p&gt;&lt;a href = "/doc/664064-</w:t>
      </w:r>
      <w:r>
        <w:rPr>
          <w:sz w:val="32"/>
          <w:szCs w:val="32"/>
        </w:rPr>
        <w:t>男帝的盛世权力与情感的双重奏鸣</w:t>
      </w:r>
      <w:r>
        <w:rPr>
          <w:sz w:val="32"/>
          <w:szCs w:val="32"/>
        </w:rPr>
        <w:t>.doc" rel="alternate" download="664064-</w:t>
      </w:r>
      <w:r>
        <w:rPr>
          <w:sz w:val="32"/>
          <w:szCs w:val="32"/>
        </w:rPr>
        <w:t>男帝的盛世权力与情感的双重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