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隐欲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香诱人：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秘</w:t>
      </w:r>
      <w:r>
        <w:rPr>
          <w:sz w:val="32"/>
          <w:szCs w:val="32"/>
        </w:rPr>
        <w:t>&lt;/p&gt;&lt;p&gt;&lt;img src="/static-img/3vePbgzu1lgSBRwozd3W13XDgEfIJ6qiefqjEA5GrRM.jpg"&gt;&lt;/p&gt;&lt;p&gt;</w:t>
      </w:r>
      <w:r>
        <w:rPr>
          <w:sz w:val="32"/>
          <w:szCs w:val="32"/>
        </w:rPr>
        <w:t>在古代的东方文明中，乳香被视为一种极其珍贵的香料，它不仅因为其独特的芳香和药用价值，而是因其在文化传统中的特殊地位而备受推崇。《乳香诱人》这本书，以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为主题，深入探讨了乳香如何成为一个象征性符号，在不同文化背景下的多重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经济价值与稀缺性</w:t>
      </w:r>
      <w:r>
        <w:rPr>
          <w:sz w:val="32"/>
          <w:szCs w:val="32"/>
        </w:rPr>
        <w:t>&lt;/p&gt;&lt;p&gt;&lt;img src="/static-img/KIz1z9q_WWObJgeQGh1t2nXDgEfIJ6qiefqjEA5GrRM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下的乳香，其巨大的经济价值和稀缺性，使得它成为了一个追求者们无法抵抗的诱惑。在历史上，它曾经是贸易路线上的关键商品，甚至影响了国家间的政治格局。这种稀有资源，不仅吸引了商人的贪婪，还激发了一种对美好事物渴望不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价值与神秘色彩</w:t>
      </w:r>
      <w:r>
        <w:rPr>
          <w:sz w:val="32"/>
          <w:szCs w:val="32"/>
        </w:rPr>
        <w:t>&lt;/p&gt;&lt;p&gt;&lt;img src="/static-img/Xc0Fwsm_Uo_rwiX9lGSzFHXDgEfIJ6qiefqjEA5GrRM.jpg"&gt;&lt;/p&gt;&lt;p&gt;</w:t>
      </w:r>
      <w:r>
        <w:rPr>
          <w:sz w:val="32"/>
          <w:szCs w:val="32"/>
        </w:rPr>
        <w:t>从医学角度看，乳香具有镇痛、消炎等作用，被广泛用于医疗领域。这一方面增强了它作为一种宝贵资源的地位，同时也使得人们对于它更多地产生了一种神秘感，这种感觉又加深了人们对其潜在能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情感寄托</w:t>
      </w:r>
      <w:r>
        <w:rPr>
          <w:sz w:val="32"/>
          <w:szCs w:val="32"/>
        </w:rPr>
        <w:t>&lt;/p&gt;&lt;p&gt;&lt;img src="/static-img/G0cQFXKnJ0xjKDoUO3FKznXDgEfIJ6qiefqjEA5GrRM.jpg"&gt;&lt;/p&gt;&lt;p&gt;</w:t>
      </w:r>
      <w:r>
        <w:rPr>
          <w:sz w:val="32"/>
          <w:szCs w:val="32"/>
        </w:rPr>
        <w:t>在不同的文化中，乳香往往代表着财富、爱情或智慧等概念。在文学作品、艺术创作乃至日常生活中，它常常被赋予各种寓意，让人们通过它来表达自己的情感，或寄托希望。这也是为什么“乳香”这个词汇能够触动人的内心深处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与生活方式</w:t>
      </w:r>
      <w:r>
        <w:rPr>
          <w:sz w:val="32"/>
          <w:szCs w:val="32"/>
        </w:rPr>
        <w:t>&lt;/p&gt;&lt;p&gt;&lt;img src="/static-img/QoF6TKkd-EmXhscIxfZJQnXDgEfIJ6qiefqjEA5GrRM.png"&gt;&lt;/p&gt;&lt;p&gt;</w:t>
      </w:r>
      <w:r>
        <w:rPr>
          <w:sz w:val="32"/>
          <w:szCs w:val="32"/>
        </w:rPr>
        <w:t>随着现代社会的发展，对于高品质生活的人们来说，拥有优雅且独特的个人品味成为了追求。使用高质量或者特别来源的地方产出的乳 香，就像是给自己的一次奢侈体验，让人可以在繁忙之余享受到短暂但满足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原汁原味的手工生产技术，以及不断寻找新的应用领域，是现代企业保持竞争力的重要手段之一。将传统工艺结合现代科技，不断创新产品形式，使得原本古老的手工制作变成了今天市场上的热门商品，更增加了消费者的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背后的故事，比如关于天然采集过程中的艰辛、对于环境保护意识以及坚持传统手法制作，都能够让消费者更容易接受，并从中获得认同感。而这样的品牌形象，又进一步增强了产品所蕴含的情感和心理层面的吸引力，为客户提供了一种身份标识，从而形成了一条成功销售之路。</w:t>
      </w:r>
      <w:r>
        <w:rPr>
          <w:sz w:val="32"/>
          <w:szCs w:val="32"/>
        </w:rPr>
        <w:t>&lt;/p&gt;&lt;p&gt;&lt;a href = "/doc/662105-</w:t>
      </w:r>
      <w:r>
        <w:rPr>
          <w:sz w:val="32"/>
          <w:szCs w:val="32"/>
        </w:rPr>
        <w:t>乳香诱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秘</w:t>
      </w:r>
      <w:r>
        <w:rPr>
          <w:sz w:val="32"/>
          <w:szCs w:val="32"/>
        </w:rPr>
        <w:t>.doc" rel="alternate" download="662105-</w:t>
      </w:r>
      <w:r>
        <w:rPr>
          <w:sz w:val="32"/>
          <w:szCs w:val="32"/>
        </w:rPr>
        <w:t>乳香诱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