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火动漫无删减我和你一起追逐夏日的热情一场不带滤镜的动漫与花火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城市的天空似乎也跟着我们的心情变得更加绚烂。每当黄昏降临，我们就像一群孩子般，迫不及待地聚集在河边或是广场上，期待那一刻——火焰与彩色的交响曲开始了。</w:t>
      </w:r>
      <w:r>
        <w:rPr>
          <w:sz w:val="32"/>
          <w:szCs w:val="32"/>
        </w:rPr>
        <w:t>&lt;/p&gt;&lt;p&gt;&lt;img src="/static-img/YgBGvJpdTqYSAryZtrd2wyHTyL8--j6JgI4c0P95xhO--5HUqVLGX3v3wdg3Dukt.jpg"&gt;&lt;/p&gt;&lt;p&gt;</w:t>
      </w:r>
      <w:r>
        <w:rPr>
          <w:sz w:val="32"/>
          <w:szCs w:val="32"/>
        </w:rPr>
        <w:t>我们总是说，“かたと花火と动漫无删减”，这话听起来有点奇怪，但对我们来说，它代表了一个全新的世界观。它意味着没有任何界限，没有任何遮挡，我们可以尽情地享受生活中的每一个瞬间，无论多么美好，也无论多么简单。</w:t>
      </w:r>
      <w:r>
        <w:rPr>
          <w:sz w:val="32"/>
          <w:szCs w:val="32"/>
        </w:rPr>
        <w:t>&lt;/p&gt;&lt;p&gt;</w:t>
      </w:r>
      <w:r>
        <w:rPr>
          <w:sz w:val="32"/>
          <w:szCs w:val="32"/>
        </w:rPr>
        <w:t>我记得，那是一个特别的夜晚，我和我的朋友们决定把“かたと花火と动漫无删减”的理念付诸实践。那时，我正在追逐一部最新的动画片，而我的朋友们则忙于准备他们自己的作品，他们想要将这些精彩绝伦的画面带到现实中来，用最真实的情感去感受那些虚拟世界里的故事。</w:t>
      </w:r>
      <w:r>
        <w:rPr>
          <w:sz w:val="32"/>
          <w:szCs w:val="32"/>
        </w:rPr>
        <w:t>&lt;/p&gt;&lt;p&gt;&lt;img src="/static-img/o4DnwfKOuCykG94NLZL8YCHTyL8--j6JgI4c0P95xhMrnsassEZ4i291c_xf4tx2l-P917ojEtlYVa4WPDGGxw.jpg"&gt;&lt;/p&gt;&lt;p&gt;</w:t>
      </w:r>
      <w:r>
        <w:rPr>
          <w:sz w:val="32"/>
          <w:szCs w:val="32"/>
        </w:rPr>
        <w:t>到了傍晚，我们找了一块空旷的地方，一边看着天上的第一颗花火升起，一边拿出手机播放着刚刚下载完的小视频。这是一次真正意义上的“无删减”体验，每个人都能看到自己喜欢的内容，无论是古典音乐还是最新流行歌曲，都被用作背景音乐，让整个场景显得格外浪漫。</w:t>
      </w:r>
      <w:r>
        <w:rPr>
          <w:sz w:val="32"/>
          <w:szCs w:val="32"/>
        </w:rPr>
        <w:t>&lt;/p&gt;&lt;p&gt;</w:t>
      </w:r>
      <w:r>
        <w:rPr>
          <w:sz w:val="32"/>
          <w:szCs w:val="32"/>
        </w:rPr>
        <w:t>随着时间推移，更多的人加入了我们的队伍，有些人带来了自制的小电影，有些人则分享了他们收藏的小游戏。我们一起</w:t>
      </w:r>
      <w:r>
        <w:rPr>
          <w:sz w:val="32"/>
          <w:szCs w:val="32"/>
        </w:rPr>
        <w:t>Laughing, crying, and screaming until the night became a dream.&lt;/p&gt;&lt;p&gt;&lt;img src="/static-img/psfPEgB69qX31JnQISLImCHTyL8--j6JgI4c0P95xhMrnsassEZ4i291c_xf4tx2l-P917ojEtlYVa4WPDGGxw.jpg"&gt;&lt;/p&gt;&lt;p&gt;</w:t>
      </w:r>
      <w:r>
        <w:rPr>
          <w:sz w:val="32"/>
          <w:szCs w:val="32"/>
        </w:rPr>
        <w:t>这样的夜晚，不仅让我们忘却了一切烦恼，更重要的是，它让我们懂得了什么才是真正珍贵的事物。在那个充满激情、创造力和梦想的夜晚里，我认识到了“かたと花火と动漫无删减”的力量，这种力量能够跨越现实与虚幻之间的一道线，让每个人的心灵都得到释放和洗礼。</w:t>
      </w:r>
      <w:r>
        <w:rPr>
          <w:sz w:val="32"/>
          <w:szCs w:val="32"/>
        </w:rPr>
        <w:t>&lt;/p&gt;&lt;p&gt;</w:t>
      </w:r>
      <w:r>
        <w:rPr>
          <w:sz w:val="32"/>
          <w:szCs w:val="32"/>
        </w:rPr>
        <w:t>因此，当你问我关于“かたと花火と动漫无删减”的答案时，我会告诉你，它不是一个简单的话题，而是一个包含爱、梦想和共鸣的大门。你只需要打开它，就能发现那个隐藏在日常生活深处，却又那么明亮夺目的夏日盛宴。</w:t>
      </w:r>
      <w:r>
        <w:rPr>
          <w:sz w:val="32"/>
          <w:szCs w:val="32"/>
        </w:rPr>
        <w:t>&lt;/p&gt;&lt;p&gt;&lt;img src="/static-img/sZ74dSVZ2uyCssN_P_jEXyHTyL8--j6JgI4c0P95xhMrnsassEZ4i291c_xf4tx2l-P917ojEtlYVa4WPDGGxw.jpg"&gt;&lt;/p&gt;&lt;p&gt;&lt;a href = "/doc/662021-</w:t>
      </w:r>
      <w:r>
        <w:rPr>
          <w:sz w:val="32"/>
          <w:szCs w:val="32"/>
        </w:rPr>
        <w:t>花火动漫无删减我和你一起追逐夏日的热情一场不带滤镜的动漫与花火盛宴</w:t>
      </w:r>
      <w:r>
        <w:rPr>
          <w:sz w:val="32"/>
          <w:szCs w:val="32"/>
        </w:rPr>
        <w:t>.doc" rel="alternate" download="662021-</w:t>
      </w:r>
      <w:r>
        <w:rPr>
          <w:sz w:val="32"/>
          <w:szCs w:val="32"/>
        </w:rPr>
        <w:t>花火动漫无删减我和你一起追逐夏日的热情一场不带滤镜的动漫与花火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