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揭秘欲望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危险的世界里，人们常常为了达成自己的目的而不择手段。媚杀，这一现象，不仅仅是对美丽和力量的一种追求，更是一种复杂的心理游戏。它让人思考，何为真正的强大，以及我们为何会在无尽的追求中迷失自我。</w:t>
      </w:r>
      <w:r>
        <w:rPr>
          <w:sz w:val="32"/>
          <w:szCs w:val="32"/>
        </w:rPr>
        <w:t>&lt;/p&gt;&lt;p&gt;&lt;img src="/static-img/Zg3bL-L83rDFmXmzvXVFPQ50m38FFXCaUoNLIUNHl2AOZGX50apUAkFjF7kuUrfv.jpg"&gt;&lt;/p&gt;&lt;p&gt;</w:t>
      </w:r>
      <w:r>
        <w:rPr>
          <w:sz w:val="32"/>
          <w:szCs w:val="32"/>
        </w:rPr>
        <w:t>欲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尤其是在那些竞争激烈、资源有限的地方，人们往往会用各种方式来吸引他人的注意力。这便是媚杀的一种表现形式，它通过外表、言谈举止等多种手段，让对方产生共鸣，从而达到某些目的。这种行为虽然看似无害，但实际上却可能导致严重的后果，如伤害他人感情或损害个人声誉。</w:t>
      </w:r>
      <w:r>
        <w:rPr>
          <w:sz w:val="32"/>
          <w:szCs w:val="32"/>
        </w:rPr>
        <w:t>&lt;/p&gt;&lt;p&gt;&lt;img src="/static-img/6diPV3PJtXx-fzAsk5MdFw50m38FFXCaUoNLIUNHl2A7TXBIwck32tkx8VREAPlPnUENWXlNF8qtRQ6Yy-nwqw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往往涉及到心理战术，比如利用性格特点或者情感依赖来控制对方。在这些策略下，一方试图掌握主动权，而另一方则被迫顺从。这类似于一个复杂的情感网络，其中每个参与者都在寻找自己的利益，最终可能造成双方都受损的情况。</w:t>
      </w:r>
      <w:r>
        <w:rPr>
          <w:sz w:val="32"/>
          <w:szCs w:val="32"/>
        </w:rPr>
        <w:t>&lt;/p&gt;&lt;p&gt;&lt;img src="/static-img/Tv5NoYqNz1zksxOIN6pH3A50m38FFXCaUoNLIUNHl2A7TXBIwck32tkx8VREAPlPnUENWXlNF8qtRQ6Yy-nwqw.jpg"&gt;&lt;/p&gt;&lt;p&gt;</w:t>
      </w:r>
      <w:r>
        <w:rPr>
          <w:sz w:val="32"/>
          <w:szCs w:val="32"/>
        </w:rPr>
        <w:t>选择与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因为不同的原因进行媚杀，有的人出于自我提升，有的人则出于保护自己。在这场心理斗争中，每个选择都会伴随着相应的后果。当一个人决定走上这一条路时，他们必须清楚地认识到潜在风险，并准备好面对未来的挑战和影响。</w:t>
      </w:r>
      <w:r>
        <w:rPr>
          <w:sz w:val="32"/>
          <w:szCs w:val="32"/>
        </w:rPr>
        <w:t>&lt;/p&gt;&lt;p&gt;&lt;img src="/static-img/HLkvQeCFc5d5ZVlqGRad-Q50m38FFXCaUoNLIUNHl2A7TXBIwck32tkx8VREAPlPnUENWXlNF8qtRQ6Yy-nwqw.jpg"&gt;&lt;/p&gt;&lt;p&gt;</w:t>
      </w:r>
      <w:r>
        <w:rPr>
          <w:sz w:val="32"/>
          <w:szCs w:val="32"/>
        </w:rPr>
        <w:t>社会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个人形象有着明确的期望，无论是职业还是私生活，都有一套标准要遵守。在这样的背景下，如果某些行为被视作过度夸张或不恰当，那么即使没有恶意，也可能被误解为媚杀行为。这说明了社会环境如何塑造我们的行为以及如何影响我们做决策。</w:t>
      </w:r>
      <w:r>
        <w:rPr>
          <w:sz w:val="32"/>
          <w:szCs w:val="32"/>
        </w:rPr>
        <w:t>&lt;/p&gt;&lt;p&gt;&lt;img src="/static-img/5yWUzfBJ62NxmnlBeXXvjg50m38FFXCaUoNLIUNHl2A7TXBIwck32tkx8VREAPlPnUENWXlNF8qtRQ6Yy-nwqw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到自己是否真的需要通过媚杀来实现目标时，我们开始反思自己的内心需求和价值观。这是一个深入探索自我的过程，因为它要求我们审视自己真实的声音，是不是真的能从外界得到认可，或是是否已经迷失了自我身份。只有通过这样的反思，我们才能更好地理解自身并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任何一种形式的手段都不能替代真正意义上的沟通和理解。如果我们能够找到生命中的平衡，即既保持独立又尊重他人的空间，那么就不会再有必要去使用如同“媚杀”这样带有欺骗性质的手段。而这是建立健康人际关系和积极生活态度的一个重要步骤。</w:t>
      </w:r>
      <w:r>
        <w:rPr>
          <w:sz w:val="32"/>
          <w:szCs w:val="32"/>
        </w:rPr>
        <w:t>&lt;/p&gt;&lt;p&gt;&lt;a href = "/doc/660965-</w:t>
      </w:r>
      <w:r>
        <w:rPr>
          <w:sz w:val="32"/>
          <w:szCs w:val="32"/>
        </w:rPr>
        <w:t>媚杀揭秘欲望与命运的交织</w:t>
      </w:r>
      <w:r>
        <w:rPr>
          <w:sz w:val="32"/>
          <w:szCs w:val="32"/>
        </w:rPr>
        <w:t>.doc" rel="alternate" download="660965-</w:t>
      </w:r>
      <w:r>
        <w:rPr>
          <w:sz w:val="32"/>
          <w:szCs w:val="32"/>
        </w:rPr>
        <w:t>媚杀揭秘欲望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