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在车里缓慢而有力的撞着我的心也跟着沉重地跳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是一个阳光明媚的下午，我和爸爸一起去郊外散步，那时候我还小，不懂很多事。</w:t>
      </w:r>
      <w:r>
        <w:rPr>
          <w:sz w:val="32"/>
          <w:szCs w:val="32"/>
        </w:rPr>
        <w:t>&lt;/p&gt;&lt;p&gt;&lt;img src="/static-img/yQBJQAHdJhRAZJTKBXIesyHTyL8--j6JgI4c0P95xhO--5HUqVLGX3v3wdg3Dukt.jpg"&gt;&lt;/p&gt;&lt;p&gt;</w:t>
      </w:r>
      <w:r>
        <w:rPr>
          <w:sz w:val="32"/>
          <w:szCs w:val="32"/>
        </w:rPr>
        <w:t>我们走在一条蜿蜒的小路上，那里的草绿如茵，花朵开得正好。我拉着爸爸的手，一边跑一边笑，而他则耐心地跟随在后面。突然间，他停下脚步，用力抓住了我的手腕，把我转向前方。他指着远处的一棵大树，说：“你看那个树。”然后他的声音变得严肃起来，“就像生活中的挫折和困难，它们可能会突然来袭，但关键是要勇敢地面对它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之后，我开始意识到生活并不是总是顺风顺水的，有时会遇到让人感觉无法呼吸的压力。但每当我感到喘不过气来，我就会想起父亲的话，以及他那种坚定不移的样子，就像他在车里缓慢而有力的撞着一样。</w:t>
      </w:r>
      <w:r>
        <w:rPr>
          <w:sz w:val="32"/>
          <w:szCs w:val="32"/>
        </w:rPr>
        <w:t>&lt;/p&gt;&lt;p&gt;&lt;img src="/static-img/ygvjTnqu8Y2YAqC3qVrXfyHTyL8--j6JgI4c0P95xhMrnsassEZ4i291c_xf4tx2l-P917ojEtlYVa4WPDGGxw.jpg"&gt;&lt;/p&gt;&lt;p&gt;</w:t>
      </w:r>
      <w:r>
        <w:rPr>
          <w:sz w:val="32"/>
          <w:szCs w:val="32"/>
        </w:rPr>
        <w:t>岁月流转，我们成为了两条独立的人生道路上的旅者，每个人都必须面对自己的挑战。我虽然不能直接看到父亲，但他的教诲一直伴随在我身边。当有一次工作上的难题让我陷入了绝望之中，我又一次回忆起那个阳光明媚的下午，父亲的话语再次响起：“不要害怕挫折，因为它们是一种成长的机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遇到什么困难，都不会轻易放弃。我知道，只要保持坚强，就能像父亲那样，在逆境中找到前进的力量。</w:t>
      </w:r>
      <w:r>
        <w:rPr>
          <w:sz w:val="32"/>
          <w:szCs w:val="32"/>
        </w:rPr>
        <w:t>&lt;/p&gt;&lt;p&gt;&lt;img src="/static-img/Ehazl1lj2T3qVmRtJVxhmiHTyL8--j6JgI4c0P95xhMrnsassEZ4i291c_xf4tx2l-P917ojEtlYVa4WPDGGxw.jpg"&gt;&lt;/p&gt;&lt;p&gt;&lt;a href = "/doc/659046-</w:t>
      </w:r>
      <w:r>
        <w:rPr>
          <w:sz w:val="32"/>
          <w:szCs w:val="32"/>
        </w:rPr>
        <w:t>父亲在车里缓慢而有力的撞着我的心也跟着沉重地跳动</w:t>
      </w:r>
      <w:r>
        <w:rPr>
          <w:sz w:val="32"/>
          <w:szCs w:val="32"/>
        </w:rPr>
        <w:t>.doc" rel="alternate" download="659046-</w:t>
      </w:r>
      <w:r>
        <w:rPr>
          <w:sz w:val="32"/>
          <w:szCs w:val="32"/>
        </w:rPr>
        <w:t>父亲在车里缓慢而有力的撞着我的心也跟着沉重地跳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