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是怎么在那场紧张刺激的操作中挺过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那场紧张刺激的操作中挺过去的？</w:t>
      </w:r>
      <w:r>
        <w:rPr>
          <w:sz w:val="32"/>
          <w:szCs w:val="32"/>
        </w:rPr>
        <w:t>&lt;/p&gt;&lt;p&gt;&lt;img src="/static-img/JalGzQor7Nen8Alrub5U_XXDgEfIJ6qiefqjEA5GrRM.jpg"&gt;&lt;/p&gt;&lt;p&gt;</w:t>
      </w:r>
      <w:r>
        <w:rPr>
          <w:sz w:val="32"/>
          <w:szCs w:val="32"/>
        </w:rPr>
        <w:t>记得那天，我站在手术室，穿着一身干净整洁的蓝色工作服，头戴白色的帽子。我的心跳加速，每一次呼吸都像是在抽水管里拉满气。医生们低声交流，一副熟练而专注的样子，而我却感到如同置身于一个风云变幻的大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主刀医生冷静地问道，他的手指在面前的仪器上轻轻敲击着，以确保每个人都做好最坏打算。</w:t>
      </w:r>
      <w:r>
        <w:rPr>
          <w:sz w:val="32"/>
          <w:szCs w:val="32"/>
        </w:rPr>
        <w:t>&lt;/p&gt;&lt;p&gt;&lt;img src="/static-img/Eokjo4hrS28gELl1ilom1nXDgEfIJ6qiefqjEA5GrRM.jpg"&gt;&lt;/p&gt;&lt;p&gt;</w:t>
      </w:r>
      <w:r>
        <w:rPr>
          <w:sz w:val="32"/>
          <w:szCs w:val="32"/>
        </w:rPr>
        <w:t>我深吸一口气，将自己的情绪压抑下来，“好了。”我回答，声音颤抖但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台上的病人躺得笔直，没有任何动作，但他的眼睛透露出一种无助和恐惧。我知道，这对他来说是个艰难时刻。而我们这些医疗人员，则要用我们的专业技能和冷静来帮助他渡过这段难关。</w:t>
      </w:r>
      <w:r>
        <w:rPr>
          <w:sz w:val="32"/>
          <w:szCs w:val="32"/>
        </w:rPr>
        <w:t>&lt;/p&gt;&lt;p&gt;&lt;img src="/static-img/QOI2oUo-hikjey_BB2Iqq3XDgEfIJ6qiefqjEA5GrRM.jpg"&gt;&lt;/p&gt;&lt;p&gt;</w:t>
      </w:r>
      <w:r>
        <w:rPr>
          <w:sz w:val="32"/>
          <w:szCs w:val="32"/>
        </w:rPr>
        <w:t>随着医生的指挥，我们开始了这场充满挑战的手术台风云。在这个过程中，每一个动作、每一件小工具都是关键，每一次判断都是生命与死亡之间微妙的一分判决。我虽然只是实习生，但也被赋予了参与其中的权利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只剩下呼吸灯闪烁、心电图滚动、以及那些沉重而重要的声音。我能够感受到周围人的汗水与焦虑，也能听到他们之间不经意间发出的叹息。但即便如此，我们依然没有放弃，不仅因为职业守则，更因为那种无法言说的义务——为患者带去希望，为他们创造新的生命篇章。</w:t>
      </w:r>
      <w:r>
        <w:rPr>
          <w:sz w:val="32"/>
          <w:szCs w:val="32"/>
        </w:rPr>
        <w:t>&lt;/p&gt;&lt;p&gt;&lt;img src="/static-img/sNbdCLJvDOZiry2718bB5nXDgEfIJ6qiefqjEA5GrRM.jpg"&gt;&lt;/p&gt;&lt;p&gt;</w:t>
      </w:r>
      <w:r>
        <w:rPr>
          <w:sz w:val="32"/>
          <w:szCs w:val="32"/>
        </w:rPr>
        <w:t>最后，当我们完成所有步骤，将手术结束标志性的钉子固定到皮肤上时，那种释然感油然而生。那位病人已经安稳地进入了恢复期，他的人生之旅将会继续，而我们的任务则是让他拥有更多美好的日子。尽管那是一次艰苦卓绝的手术台风云，但正是这样的挑战，让我们成长，让我们更加珍惜这一份高尚而又神圣的事业。</w:t>
      </w:r>
      <w:r>
        <w:rPr>
          <w:sz w:val="32"/>
          <w:szCs w:val="32"/>
        </w:rPr>
        <w:t>&lt;/p&gt;&lt;p&gt;&lt;a href = "/doc/658519-</w:t>
      </w:r>
      <w:r>
        <w:rPr>
          <w:sz w:val="32"/>
          <w:szCs w:val="32"/>
        </w:rPr>
        <w:t>手术台风云我是怎么在那场紧张刺激的操作中挺过去的</w:t>
      </w:r>
      <w:r>
        <w:rPr>
          <w:sz w:val="32"/>
          <w:szCs w:val="32"/>
        </w:rPr>
        <w:t>.doc" rel="alternate" download="658519-</w:t>
      </w:r>
      <w:r>
        <w:rPr>
          <w:sz w:val="32"/>
          <w:szCs w:val="32"/>
        </w:rPr>
        <w:t>手术台风云我是怎么在那场紧张刺激的操作中挺过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