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命犯桃花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桃花劫命运中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劫：命运中的爱恨纠葛</w:t>
      </w:r>
      <w:r>
        <w:rPr>
          <w:sz w:val="32"/>
          <w:szCs w:val="32"/>
        </w:rPr>
        <w:t>&lt;/p&gt;&lt;p&gt;&lt;img src="/static-img/Zk5Kr1p829ooh23vzrZrZSJH_au46RPI9m2r8ZpiWyQ.jpg"&gt;&lt;/p&gt;&lt;p&gt;</w:t>
      </w:r>
      <w:r>
        <w:rPr>
          <w:sz w:val="32"/>
          <w:szCs w:val="32"/>
        </w:rPr>
        <w:t>在古代的传说和民间故事中，“命犯桃花”是一个常见的成语，用来形容那些因缘际会，与桃花有着某种特殊关联的人。这种奇特的缘分往往伴随着爱情、悲剧甚至是灾难。在现实生活中，“命犯桃花”的概念也被很多人用来解释一些不可思议的事情，如一段不应该发生却意外发生的情感纠葛，或是一些看似偶然但实际上背后隐藏着深层次原因的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关于两个女子争夺同一位男子的情感故事，这两个人物似乎命运注定要与这位男子产生三角关系，但最终他们都失去了他。这类似于文学作品中的“命犯桃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即使是在现代社会里，我们仍能找到这样的例子，它们证明了人们心灵深处对于宿命论的一种渴望。</w:t>
      </w:r>
      <w:r>
        <w:rPr>
          <w:sz w:val="32"/>
          <w:szCs w:val="32"/>
        </w:rPr>
        <w:t>&lt;/p&gt;&lt;p&gt;&lt;img src="/static-img/DUr0OHQ33G1LJU-XnfIg8iJH_au46RPI9m2r8ZpiWyQ.jpg"&gt;&lt;/p&gt;&lt;p&gt;</w:t>
      </w:r>
      <w:r>
        <w:rPr>
          <w:sz w:val="32"/>
          <w:szCs w:val="32"/>
        </w:rPr>
        <w:t>在另一方面，“命犯桃花”也可以用来形容那些因为一次偶然的机会而改变了自己的未来。比如，一位艺术家因为一次意外之举而发现了自己对绘画的热情，而这一切都始于他与一个女孩之间的一段短暂但充满激情的恋情。这让我们思考，即使是看似无足轻重的小事，也可能成为我们生命轨迹上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限于个人经历，在历史上也有许多著名人物被认为“命犯桃花”。例如，中国历史上有一位皇帝，他因一次偶遇美女而导致了一系列连环事件，最终导致国家大乱。这一切都源自那场无心插柳的情况，让人不禁思考，如果没有那个瞬间，那个结果是否会完全不同？</w:t>
      </w:r>
      <w:r>
        <w:rPr>
          <w:sz w:val="32"/>
          <w:szCs w:val="32"/>
        </w:rPr>
        <w:t>&lt;/p&gt;&lt;p&gt;&lt;img src="/static-img/KfySL2m-FceKvzHXBas1dyJH_au46RPI9m2r8ZpiWyQ.jpg"&gt;&lt;/p&gt;&lt;p&gt;</w:t>
      </w:r>
      <w:r>
        <w:rPr>
          <w:sz w:val="32"/>
          <w:szCs w:val="32"/>
        </w:rPr>
        <w:t>总之，无论是正面还是负面的影响，“命犯桃花”的概念都是一个广泛存在且引人深思的话题。它提醒我们，每一步每个选择都可能影响我们的未来，甚至决定我们的整个生涯。而对于那些追求真理和理解自身经历的人来说，这样的探讨也是极为重要和有意义的。</w:t>
      </w:r>
      <w:r>
        <w:rPr>
          <w:sz w:val="32"/>
          <w:szCs w:val="32"/>
        </w:rPr>
        <w:t>&lt;/p&gt;&lt;p&gt;&lt;a href = "/doc/658328-</w:t>
      </w:r>
      <w:r>
        <w:rPr>
          <w:sz w:val="32"/>
          <w:szCs w:val="32"/>
        </w:rPr>
        <w:t>命犯桃花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桃花劫命运中的爱恨纠葛</w:t>
      </w:r>
      <w:r>
        <w:rPr>
          <w:sz w:val="32"/>
          <w:szCs w:val="32"/>
        </w:rPr>
        <w:t>.doc" rel="alternate" download="658328-</w:t>
      </w:r>
      <w:r>
        <w:rPr>
          <w:sz w:val="32"/>
          <w:szCs w:val="32"/>
        </w:rPr>
        <w:t>命犯桃花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桃花劫命运中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