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皇妃慕容湮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谜慕容湮儿的双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充满神秘与传奇的故事悄然浮现。这个故事讲述了一个名叫慕容湮儿的女子，她不仅拥有着一颗善良的心，还有着不可思议的一双替身能力。在这篇文章中，我们将探索慕容湮儿如何运用她的替身技巧，成为了皇宫中的“替身皇妃”，并揭开她生活中的各种真实案例。</w:t>
      </w:r>
      <w:r>
        <w:rPr>
          <w:sz w:val="32"/>
          <w:szCs w:val="32"/>
        </w:rPr>
        <w:t>&lt;/p&gt;&lt;p&gt;&lt;img src="/static-img/mwvQiFhuZxmcjgZCIANzYw50m38FFXCaUoNLIUNHl2AOZGX50apUAkFjF7kuUrfv.jpg"&gt;&lt;/p&gt;&lt;p&gt;</w:t>
      </w:r>
      <w:r>
        <w:rPr>
          <w:sz w:val="32"/>
          <w:szCs w:val="32"/>
        </w:rPr>
        <w:t>慕容湮儿出生于一个普通家庭，但自幼便展现出了异乎寻常的能力。她能够瞬间变换自己的外貌和气质，让人难以辨认。这一特异功能让她成为了一位不可多得的人才，在朝廷中迅速崛起，并被封为“替身皇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的一个真实案例发生在慕容湮儿刚进入宫廷的时候。有一位公主因病重倒，这时宫中的医生无法救治，只好求助于慕容湮儿。在众人的惊讶之下，慕容湮儿迅速模仿公主的声音、举止和表情，用自己的替身技巧来安抚公主的情绪。结果奇迹般地，那位公主逐渐康复了。</w:t>
      </w:r>
      <w:r>
        <w:rPr>
          <w:sz w:val="32"/>
          <w:szCs w:val="32"/>
        </w:rPr>
        <w:t>&lt;/p&gt;&lt;p&gt;&lt;img src="/static-img/_R3Ifz3bRv2nyVw_TR2FIw50m38FFXCaUoNLIUNHl2A7TXBIwck32tkx8VREAPlPnUENWXlNF8qtRQ6Yy-nwqw.jpg"&gt;&lt;/p&gt;&lt;p&gt;</w:t>
      </w:r>
      <w:r>
        <w:rPr>
          <w:sz w:val="32"/>
          <w:szCs w:val="32"/>
        </w:rPr>
        <w:t>随着时间的推移，更多关于慕容湮儿替身技巧的事情被传唱开来。一次，一位高级官员私下里对慕容湮儿说：“陛下，您总是那么机智能干，我敢打赌，如果没有您的‘帮助’的话，我们也许已经不得不面对灾难。” 这句话表明了他的信任，也预示着他对于她的依赖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人都接受或理解她的特殊能力。在一次大臣会议上，一些反对派成员怀疑她的存在，他们认为只有真正的人才能担任如此重要的职务。而且他们暗示如果真的有人能够像她那样操作，那么这是一种不可接受的手段。这些言论激怒了许多支持者，而更激化了分歧。</w:t>
      </w:r>
      <w:r>
        <w:rPr>
          <w:sz w:val="32"/>
          <w:szCs w:val="32"/>
        </w:rPr>
        <w:t>&lt;/p&gt;&lt;p&gt;&lt;img src="/static-img/arrCnVSziPl7H0MtxK6QhA50m38FFXCaUoNLIUNHl2A7TXBIwck32tkx8VREAPlPnUENWXlNF8qtRQ6Yy-nwqw.jpg"&gt;&lt;/p&gt;&lt;p&gt;</w:t>
      </w:r>
      <w:r>
        <w:rPr>
          <w:sz w:val="32"/>
          <w:szCs w:val="32"/>
        </w:rPr>
        <w:t>尽管如此，通过不断证明自己，以及展现出非凡的手腕和智慧，不断增强人们对于她的信任，最终，她成为了宫中最受尊敬的人之一——无论是在内政还是外交场合，都有无数事迹记录下来，以此证明她作为“替身皇妃”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在历史书页上，“替身皇妃”这一称号仍旧留存，即使是那些曾经怀疑过的人也不得不承认： 慕容湮兒确实是一位令人难忘、不可多得的人物。她那独特而又超乎常人的力量，是我们永远不会忘记的一段传奇史诗。</w:t>
      </w:r>
      <w:r>
        <w:rPr>
          <w:sz w:val="32"/>
          <w:szCs w:val="32"/>
        </w:rPr>
        <w:t>&lt;/p&gt;&lt;p&gt;&lt;img src="/static-img/rhr4DOcLfa0vY6xTQ3srBg50m38FFXCaUoNLIUNHl2A7TXBIwck32tkx8VREAPlPnUENWXlNF8qtRQ6Yy-nwqw.jpg"&gt;&lt;/p&gt;&lt;p&gt;&lt;a href = "/doc/657286-</w:t>
      </w:r>
      <w:r>
        <w:rPr>
          <w:sz w:val="32"/>
          <w:szCs w:val="32"/>
        </w:rPr>
        <w:t>替身皇妃慕容湮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谜慕容湮儿的双生秘密</w:t>
      </w:r>
      <w:r>
        <w:rPr>
          <w:sz w:val="32"/>
          <w:szCs w:val="32"/>
        </w:rPr>
        <w:t>.doc" rel="alternate" download="657286-</w:t>
      </w:r>
      <w:r>
        <w:rPr>
          <w:sz w:val="32"/>
          <w:szCs w:val="32"/>
        </w:rPr>
        <w:t>替身皇妃慕容湮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谜慕容湮儿的双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