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咬梨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清凉的诗意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人们总是寻找一些清凉的方式来缓解心情和身体。其中，“温酒咬梨”这一传统习俗，既是一种美食享受，也是一种生活方式体现。</w:t>
      </w:r>
      <w:r>
        <w:rPr>
          <w:sz w:val="32"/>
          <w:szCs w:val="32"/>
        </w:rPr>
        <w:t>&lt;/p&gt;&lt;p&gt;&lt;img src="/static-img/AXLlbc6K42GJ1Zpk8j_GKItMx7uOgfDr9IpNbinvhyg0WK9GTcUUZsTrUY4p12ye.png"&gt;&lt;/p&gt;&lt;p&gt;</w:t>
      </w:r>
      <w:r>
        <w:rPr>
          <w:sz w:val="32"/>
          <w:szCs w:val="32"/>
        </w:rPr>
        <w:t>故事回溯到唐代诗人李白的一首名为《梦游长安》中的诗句“温酒咬梨”，即用温暖的酒水泡软了新鲜剥好的梨子，然后慢慢咀嚼，感受到那份悠然自得、满足而又清新的感觉。这一行为不仅仅是为了消暑降火，更是一种生活态度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从中汲取灵感，将它融入现代生活之中。比如，在忙碌的一天结束时，可以准备一杯适量的红酒，一些新鲜削好的苹果或梨，与朋友或者家人一起享受这个小确幸。在这种氛围下，不仅能让味蕾得到愉悦，还能促进社交互动，让心情也变得更加轻松愉快。</w:t>
      </w:r>
      <w:r>
        <w:rPr>
          <w:sz w:val="32"/>
          <w:szCs w:val="32"/>
        </w:rPr>
        <w:t>&lt;/p&gt;&lt;p&gt;&lt;img src="/static-img/Ez_MvOU9xjBVSgdQUih7jotMx7uOgfDr9IpNbinvhyicEvsGxiOAiLq40JhQI2XnHvl9eKxcMDpsqd7b8I7C1Ysbo_HioO7payzSaiAp2mdTGQ90ojStxgAr1nOmK226Bbzq5a9NNQeweW0SnU_t-2h20XXt-773g9DJ8wV1R8c8AEhGv6ul9JLtw6cH_KV3mXV5pFJBeanlPbyo6B7Dzw.png"&gt;&lt;/p&gt;&lt;p&gt;</w:t>
      </w:r>
      <w:r>
        <w:rPr>
          <w:sz w:val="32"/>
          <w:szCs w:val="32"/>
        </w:rPr>
        <w:t>此外，“温酒咬梨”还可以作为一种文化交流手段。在国际友好交流活动中，这样的活动往往能够迅速打破语言障碍，让参与者通过共同分享这份简单而纯粹的情趣，而不是单纯饮用烈性的烈酒，从而更深入地了解对方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中国与日本之间的人文交流项目中，有几位来自东京的小伙伴被邀请参加一个家庭聚会。主办方精心准备了一桌丰盛菜肴，其中就包括了新鲜削好的苹果和一壶适量浓郁的红葡萄酒。当晚，每个人都尝试着按照主办人的示范，用温暖的葡萄酒泡软苹果，然后细细品味，那些原本对中文不熟悉的人，在这个过程中学到了不少关于中国饮食习惯和文化背景知识，同时也增进了彼此间的情谊。</w:t>
      </w:r>
      <w:r>
        <w:rPr>
          <w:sz w:val="32"/>
          <w:szCs w:val="32"/>
        </w:rPr>
        <w:t>&lt;/p&gt;&lt;p&gt;&lt;img src="/static-img/0z7-IvYgsuGeEcOiEWkGI4tMx7uOgfDr9IpNbinvhyicEvsGxiOAiLq40JhQI2XnHvl9eKxcMDpsqd7b8I7C1Ysbo_HioO7payzSaiAp2mdTGQ90ojStxgAr1nOmK226Bbzq5a9NNQeweW0SnU_t-2h20XXt-773g9DJ8wV1R8c8AEhGv6ul9JLtw6cH_KV3mXV5pFJBeanlPbyo6B7Dzw.png"&gt;&lt;/p&gt;&lt;p&gt;</w:t>
      </w:r>
      <w:r>
        <w:rPr>
          <w:sz w:val="32"/>
          <w:szCs w:val="32"/>
        </w:rPr>
        <w:t>因此，“温酒咬梨”不仅是一个简单且古老的手艺，它还是一种跨越时间与空间的心灵沟通桥梁，是我们在追求高效快餐时代中的一个小小逃离，是一种对于生活本质意义上的探索与享受。</w:t>
      </w:r>
      <w:r>
        <w:rPr>
          <w:sz w:val="32"/>
          <w:szCs w:val="32"/>
        </w:rPr>
        <w:t>&lt;/p&gt;&lt;p&gt;&lt;a href = "/doc/657276-</w:t>
      </w:r>
      <w:r>
        <w:rPr>
          <w:sz w:val="32"/>
          <w:szCs w:val="32"/>
        </w:rPr>
        <w:t>温酒咬梨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清凉的诗意享受</w:t>
      </w:r>
      <w:r>
        <w:rPr>
          <w:sz w:val="32"/>
          <w:szCs w:val="32"/>
        </w:rPr>
        <w:t>.doc" rel="alternate" download="657276-</w:t>
      </w:r>
      <w:r>
        <w:rPr>
          <w:sz w:val="32"/>
          <w:szCs w:val="32"/>
        </w:rPr>
        <w:t>温酒咬梨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清凉的诗意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