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日常照顾如何高效地照料你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宠物需要我们的关爱？</w:t>
      </w:r>
      <w:r>
        <w:rPr>
          <w:sz w:val="32"/>
          <w:szCs w:val="32"/>
        </w:rPr>
        <w:t>&lt;/p&gt;&lt;p&gt;&lt;img src="/static-img/fO5aGmOc5D6gC8jSX0GOSiHTyL8--j6JgI4c0P95xhO--5HUqVLGX3v3wdg3Dukt.png"&gt;&lt;/p&gt;&lt;p&gt;</w:t>
      </w:r>
      <w:r>
        <w:rPr>
          <w:sz w:val="32"/>
          <w:szCs w:val="32"/>
        </w:rPr>
        <w:t>在我们日常繁忙的生活中，宠物成为了我们心灵的伴侣。它们总是无条件地陪伴着我们，无论是在快乐时光还是难熬时刻。然而，许多人可能忽视了一个重要的事实：宠物也需要我们的关爱和照顾，就像他们给予我们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他度日，我们应该如何做？</w:t>
      </w:r>
      <w:r>
        <w:rPr>
          <w:sz w:val="32"/>
          <w:szCs w:val="32"/>
        </w:rPr>
        <w:t>&lt;/p&gt;&lt;p&gt;&lt;img src="/static-img/NX8qjKLhaV-pCt0Wo346CSHTyL8--j6JgI4c0P95xhMrnsassEZ4i291c_xf4tx2l-P917ojEtlYVa4WPDGGxw.jpg"&gt;&lt;/p&gt;&lt;p&gt;</w:t>
      </w:r>
      <w:r>
        <w:rPr>
          <w:sz w:val="32"/>
          <w:szCs w:val="32"/>
        </w:rPr>
        <w:t>首先，我们要确保宠物有一个安全、舒适的地方休息和放松。这意味着为它们提供一张干净、软绵绵的狗床或者猫垫，并且定期更换它们，以保持卫生。此外，每天至少给它们一次全面的体检，检查耳朵、眼睛以及爪子是否正常，这对于预防疾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宠物健康？</w:t>
      </w:r>
      <w:r>
        <w:rPr>
          <w:sz w:val="32"/>
          <w:szCs w:val="32"/>
        </w:rPr>
        <w:t>&lt;/p&gt;&lt;p&gt;&lt;img src="/static-img/16ni1ep6LZp7vQEzvx3ueiHTyL8--j6JgI4c0P95xhMrnsassEZ4i291c_xf4tx2l-P917ojEtlYVa4WPDGGxw.jpg"&gt;&lt;/p&gt;&lt;p&gt;</w:t>
      </w:r>
      <w:r>
        <w:rPr>
          <w:sz w:val="32"/>
          <w:szCs w:val="32"/>
        </w:rPr>
        <w:t>除了提供良好的居住环境之外，还必须注意宠物的饮食问题。高质量的饼干或固体食品可以为它们提供必要的营养，但这并不意味着可以随意增加零食。在决定添加新食材之前，最好咨询兽医，因为某些食物对动物来说可能有害。此外，定期带领你的狗去散步，让它能够释放紧张情绪并保持身体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的心理需求也不容忽视</w:t>
      </w:r>
      <w:r>
        <w:rPr>
          <w:sz w:val="32"/>
          <w:szCs w:val="32"/>
        </w:rPr>
        <w:t>&lt;/p&gt;&lt;p&gt;&lt;img src="/static-img/MLV5Sw6xEjW-rcyaz5jz_iHTyL8--j6JgI4c0P95xhMrnsassEZ4i291c_xf4tx2l-P917ojEtlYVa4WPDGGxw.jpg"&gt;&lt;/p&gt;&lt;p&gt;</w:t>
      </w:r>
      <w:r>
        <w:rPr>
          <w:sz w:val="32"/>
          <w:szCs w:val="32"/>
        </w:rPr>
        <w:t>与人类一样，动物也有自己的情感和心理需求。例如，对于很多犬类来说，与主人进行互动是一种基本的情感需求，而对于猫科动物来说，它们喜欢被抚摸和玩耍。但是，如果发现你的宠物表现出焦虑或恐惧等异常行为，那么应及时寻求专业帮助，因为这些行为可能是一个信号表明他们感到不舒服或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生活多姿多彩</w:t>
      </w:r>
      <w:r>
        <w:rPr>
          <w:sz w:val="32"/>
          <w:szCs w:val="32"/>
        </w:rPr>
        <w:t>&lt;/p&gt;&lt;p&gt;&lt;img src="/static-img/Kjxbx5s3uwrPb1OH6VEldiHTyL8--j6JgI4c0P95xhMrnsassEZ4i291c_xf4tx2l-P917ojEtlYVa4WPDGGxw.jpg"&gt;&lt;/p&gt;&lt;p&gt;</w:t>
      </w:r>
      <w:r>
        <w:rPr>
          <w:sz w:val="32"/>
          <w:szCs w:val="32"/>
        </w:rPr>
        <w:t>让你的家成为一个充满欢笑和快乐的地方。你可以尝试不同的游戏，如掷球、投飞盘或者简单地用纸袋追逐，这些活动不仅能锻炼身体，也能增强你与你的宠物之间的情感联系。而对于那些更内向或老年的家庭成员，可以通过简单的手指摩擦来打发时间，或许还会收获一些温暖的小尾巴蹭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个生命都是独一无二的，即使是同一种品种的人造小伙伴，它们都有其独特性格。如果你真的想“宠他度日”，那么请记得每个人都值得得到尊重和理解——包括那些四条腿的人。了解并欣赏他们的一切，从而构建起一段美妙又深厚的情谊。在这个过程中，你将发现自己从单纯的一个拥有者转变成了真正意义上的朋友。</w:t>
      </w:r>
      <w:r>
        <w:rPr>
          <w:sz w:val="32"/>
          <w:szCs w:val="32"/>
        </w:rPr>
        <w:t>&lt;/p&gt;&lt;p&gt;&lt;a href = "/doc/65559-</w:t>
      </w:r>
      <w:r>
        <w:rPr>
          <w:sz w:val="32"/>
          <w:szCs w:val="32"/>
        </w:rPr>
        <w:t>宠物日常照顾如何高效地照料你的宠物</w:t>
      </w:r>
      <w:r>
        <w:rPr>
          <w:sz w:val="32"/>
          <w:szCs w:val="32"/>
        </w:rPr>
        <w:t>.doc" rel="alternate" download="65559-</w:t>
      </w:r>
      <w:r>
        <w:rPr>
          <w:sz w:val="32"/>
          <w:szCs w:val="32"/>
        </w:rPr>
        <w:t>宠物日常照顾如何高效地照料你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