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每次他都搞我妈揭秘亲情与爱情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：揭秘亲情与爱情的复杂纠葛</w:t>
      </w:r>
      <w:r>
        <w:rPr>
          <w:sz w:val="32"/>
          <w:szCs w:val="32"/>
        </w:rPr>
        <w:t>&lt;/p&gt;&lt;p&gt;&lt;img src="/static-img/cjcTs_xsyNWu1vVPMvxCpPHXf3ZFc4gB_94NFhGL3i0.jpg"&gt;&lt;/p&gt;&lt;p&gt;</w:t>
      </w:r>
      <w:r>
        <w:rPr>
          <w:sz w:val="32"/>
          <w:szCs w:val="32"/>
        </w:rPr>
        <w:t>在一个传统观念浓厚的家庭中，儿女回家的次数是衡量其孝顺程度的一个重要指标。然而，当一位年轻人回到娘家时，他所带来的不仅仅是温暖和陪伴，有时候还有意想不到的“惊喜”。这些“惊喜”往往源自于他对母亲的一种特殊感情，这种感情既可能是深刻而真挚，也可能是复杂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案例，李明是一个工作单位的小伙子，每当假期或者节假日，他都会选择回到他的老家。在那里，他会以各种各样的方式来表现自己的孝心，比如帮忙打扫房间、做饭给大家吃等。但李明之所以能够如此尽职，其实背后有一段曲折的故事。</w:t>
      </w:r>
      <w:r>
        <w:rPr>
          <w:sz w:val="32"/>
          <w:szCs w:val="32"/>
        </w:rPr>
        <w:t>&lt;/p&gt;&lt;p&gt;&lt;img src="/static-img/d-9mK83IGUrIBB_1Kxho__HXf3ZFc4gB_94NFhGL3i0.png"&gt;&lt;/p&gt;&lt;p&gt;</w:t>
      </w:r>
      <w:r>
        <w:rPr>
          <w:sz w:val="32"/>
          <w:szCs w:val="32"/>
        </w:rPr>
        <w:t>原来，在大学期间，李明认识了一位女生，他们之间关系发展得非常好。虽然两人并没有公开承认，但他们之间的情感却渐渐地成为许多人的耳边风。当这段恋情被外界所知后，很多人都认为这是件很正常的事情，因为毕竟年轻人的恋爱经历都是成长过程中的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李明回到娘家时，那个女生也跟随着他一起回来。这让整个家庭的人都感到有些尴尬，因为这个情况似乎是在挑战传统价值观。尽管这个小伙子对于母亲始终充满了孝心，但这种行为也让很多人不得不思考：在现代社会里，是不是应该重新定义一下我们对“家族”成员间关系的看法？</w:t>
      </w:r>
      <w:r>
        <w:rPr>
          <w:sz w:val="32"/>
          <w:szCs w:val="32"/>
        </w:rPr>
        <w:t>&lt;/p&gt;&lt;p&gt;&lt;img src="/static-img/m84c-vraqQ3ji7N58dGk0_HXf3ZFc4gB_94NFhGL3i0.png"&gt;&lt;/p&gt;&lt;p&gt;</w:t>
      </w:r>
      <w:r>
        <w:rPr>
          <w:sz w:val="32"/>
          <w:szCs w:val="32"/>
        </w:rPr>
        <w:t>有的时候，“回娘家每次他都搞我妈”的情况并不总是一帆风顺的。在一些偏远地区或农村社区中，由于文化背景和教育水平较低，一些父母可能还未意识到孩子们已经步入成熟阶段，对他们进行更为自由和开放的心理准备。此类情况下，如果孩子们选择与异性相处，或许会引起一系列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张华带着他的男友回到了自己老家的乡村。她本以为父母早就接受了她的同性恋身份，但事实上，她父亲仍然坚持认为她应该找一个男人结婚。一场关于婚姻、爱情以及性别角色期待的大讨论之后，最终还是张华决定离开，让父母冷静下来反思自己的立场。</w:t>
      </w:r>
      <w:r>
        <w:rPr>
          <w:sz w:val="32"/>
          <w:szCs w:val="32"/>
        </w:rPr>
        <w:t>&lt;/p&gt;&lt;p&gt;&lt;img src="/static-img/8ItXLGGhmH6gZExJgECmNPHXf3ZFc4gB_94NFhGL3i0.png"&gt;&lt;/p&gt;&lt;p&gt;</w:t>
      </w:r>
      <w:r>
        <w:rPr>
          <w:sz w:val="32"/>
          <w:szCs w:val="32"/>
        </w:rPr>
        <w:t>这样的案例提醒我们，即使是在最温馨最宁静的地方，也存在着无形而又隐晦的问题。而解决这些问题，就需要更多的人去理解，不断地沟通，同时也有必要为我们的社会文化环境提供更加包容宽广的空间，使得每个人，无论身处何方，都能享受到真正属于自己的幸福生活。</w:t>
      </w:r>
      <w:r>
        <w:rPr>
          <w:sz w:val="32"/>
          <w:szCs w:val="32"/>
        </w:rPr>
        <w:t>&lt;/p&gt;&lt;p&gt;&lt;a href = "/doc/655377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亲情与爱情的复杂纠葛</w:t>
      </w:r>
      <w:r>
        <w:rPr>
          <w:sz w:val="32"/>
          <w:szCs w:val="32"/>
        </w:rPr>
        <w:t>.doc" rel="alternate" download="655377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亲情与爱情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