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修为之秘籍揭秘我可以爆修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的神奇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中，有着一本被世人传颂的秘籍——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据说这份珍贵的文献能够帮助寻求提升自我的勇士们，快速突破现有的能力限制，从而达到超凡境界。</w:t>
      </w:r>
      <w:r>
        <w:rPr>
          <w:sz w:val="32"/>
          <w:szCs w:val="32"/>
        </w:rPr>
        <w:t>&lt;/p&gt;&lt;p&gt;&lt;img src="/static-img/fBQBNrM4k3aiK79tovimnYOcptn6w9SEJpePcGjqQaSl-QGsLFlofeqVRVymXxta.jpg"&gt;&lt;/p&gt;&lt;p&gt;</w:t>
      </w:r>
      <w:r>
        <w:rPr>
          <w:sz w:val="32"/>
          <w:szCs w:val="32"/>
        </w:rPr>
        <w:t>修炼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不仅包含了理论上的知识，更重要的是它提供了一套具体可行的实践方法。无论是内功、外挂还是精神层面的提升，这本书都能给予你指引和建议。在阅读此书后，你将学会如何调整自己的心态，合理分配时间与精力，使得你的每一次修炼都能产生最大的效果。</w:t>
      </w:r>
      <w:r>
        <w:rPr>
          <w:sz w:val="32"/>
          <w:szCs w:val="32"/>
        </w:rPr>
        <w:t>&lt;/p&gt;&lt;p&gt;&lt;img src="/static-img/l3TvQU1HhqRDL30jAKe004Ocptn6w9SEJpePcGjqQaTKOdQ-l8H6TjntSktsOGKcNSgCNUob2zD3vK71yzgl9_6KRAyjthLm5K5Dd7O7UKwAWmsQqFwp0vAubCE4Fepq.jpg"&gt;&lt;/p&gt;&lt;p&gt;</w:t>
      </w:r>
      <w:r>
        <w:rPr>
          <w:sz w:val="32"/>
          <w:szCs w:val="32"/>
        </w:rPr>
        <w:t>灵魂锻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你会了解到灵魂锻造的重要性。它涉及到对自身意志力的磨练，以及如何去抵御外界干扰。这是一段艰难而漫长的人生旅程，但正是这些经历塑造了真正强者。而这本书，就像是路上的一位智者，为你指明前进方向，让你在面对困难时拥有更多的心机和策略。</w:t>
      </w:r>
      <w:r>
        <w:rPr>
          <w:sz w:val="32"/>
          <w:szCs w:val="32"/>
        </w:rPr>
        <w:t>&lt;/p&gt;&lt;p&gt;&lt;img src="/static-img/B7ej97S3OVO_DiL1MqDQsoOcptn6w9SEJpePcGjqQaTKOdQ-l8H6TjntSktsOGKcNSgCNUob2zD3vK71yzgl9_6KRAyjthLm5K5Dd7O7UKwAWmsQqFwp0vAubCE4Fepq.jpg"&gt;&lt;/p&gt;&lt;p&gt;</w:t>
      </w:r>
      <w:r>
        <w:rPr>
          <w:sz w:val="32"/>
          <w:szCs w:val="32"/>
        </w:rPr>
        <w:t>法术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法术领域时，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提供了宝贵的情报。不论是元素控制还是空间穿梭，这本书详细记录了各种魔法操作及其背后的原理。你将学到如何运用正确的手势、咒语以及心意来施展法术，从而使你的魔法技能大幅提高。</w:t>
      </w:r>
      <w:r>
        <w:rPr>
          <w:sz w:val="32"/>
          <w:szCs w:val="32"/>
        </w:rPr>
        <w:t>&lt;/p&gt;&lt;p&gt;&lt;img src="/static-img/oJhYb-YDBm1pef4SSRV91YOcptn6w9SEJpePcGjqQaTKOdQ-l8H6TjntSktsOGKcNSgCNUob2zD3vK71yzgl9_6KRAyjthLm5K5Dd7O7UKwAWmsQqFwp0vAubCE4Fepq.jpg"&gt;&lt;/p&gt;&lt;p&gt;</w:t>
      </w:r>
      <w:r>
        <w:rPr>
          <w:sz w:val="32"/>
          <w:szCs w:val="32"/>
        </w:rPr>
        <w:t>武技掌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武者的朋友来说，武技掌握同样不可或缺。我可以爆修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武技部分，不仅教会你如何挥舞剑杖，还讲解了兵器选择与战斗策略。此外，它还提到了身手敏捷与内力控制之间微妙关系，使得你的近战能力也随之提升。</w:t>
      </w:r>
      <w:r>
        <w:rPr>
          <w:sz w:val="32"/>
          <w:szCs w:val="32"/>
        </w:rPr>
        <w:t>&lt;/p&gt;&lt;p&gt;&lt;img src="/static-img/bocmu-d6vpMgMOGnC54pc4Ocptn6w9SEJpePcGjqQaTKOdQ-l8H6TjntSktsOGKcNSgCNUob2zD3vK71yzgl9_6KRAyjthLm5K5Dd7O7UKwAWmsQqFwp0vAubCE4Fepq.jpg"&gt;&lt;/p&gt;&lt;p&gt;</w:t>
      </w:r>
      <w:r>
        <w:rPr>
          <w:sz w:val="32"/>
          <w:szCs w:val="32"/>
        </w:rPr>
        <w:t>精神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觉醒是一个高级别的心灵成熟过程，而我可以爆修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则提供了一种路径让你实现这一目标。这包括自我认知、情感管理以及对未来目标的清晰规划等内容。一旦踏上这条道路，你就有可能触发潜藏已久的心灵能量，最终达到精神觉醒状态，即使面临最残酷考验，也能保持冷静思考出最佳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升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准备就绪，我们就要迎接终极升华。这意味着打破现有局限，实现个人价值最大化。在阅读完毕《我可以爆修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之后，你将拥有一副全新的视角，可以更好地理解自己所处的地位，并找到通往未来的道路。在这个过程中，每一步都是向着更高层次发展迈进，无论遇到什么挑战，都不会感到畏惧，因为你已经具备必要的知识和经验去应对它们。</w:t>
      </w:r>
      <w:r>
        <w:rPr>
          <w:sz w:val="32"/>
          <w:szCs w:val="32"/>
        </w:rPr>
        <w:t>&lt;/p&gt;&lt;p&gt;&lt;a href = "/doc/655319-</w:t>
      </w:r>
      <w:r>
        <w:rPr>
          <w:sz w:val="32"/>
          <w:szCs w:val="32"/>
        </w:rPr>
        <w:t>超凡修为之秘籍揭秘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神奇力量</w:t>
      </w:r>
      <w:r>
        <w:rPr>
          <w:sz w:val="32"/>
          <w:szCs w:val="32"/>
        </w:rPr>
        <w:t>.doc" rel="alternate" download="655319-</w:t>
      </w:r>
      <w:r>
        <w:rPr>
          <w:sz w:val="32"/>
          <w:szCs w:val="32"/>
        </w:rPr>
        <w:t>超凡修为之秘籍揭秘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神奇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