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你一起去采摘那些甜滋滋的花蜜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我和你决定去采摘那些甜滋滋的花蜜。我们知道，春天是莺歌燕舞的季节，而我和你之间，也仿佛是一场美妙的对决，就像那首流行的歌曲《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中所唱的一样。</w:t>
      </w:r>
      <w:r>
        <w:rPr>
          <w:sz w:val="32"/>
          <w:szCs w:val="32"/>
        </w:rPr>
        <w:t>&lt;/p&gt;&lt;p&gt;&lt;img src="/static-img/DeOoa2W-Q98xJsS8YArqrK5JSuBWj1MM5qyfuJ7Gu5MIl_p7eYQrtJR_Nv4ghi-0.jpg"&gt;&lt;/p&gt;&lt;p&gt;</w:t>
      </w:r>
      <w:r>
        <w:rPr>
          <w:sz w:val="32"/>
          <w:szCs w:val="32"/>
        </w:rPr>
        <w:t>我们穿过了被嫩绿覆盖的小径，来到一片充满生机的地方，那里有着各种各样的花朵，每一种都在向我们发出温柔的邀请。太阳洒下了金色的光辉，让空气中弥漫着淡淡的花香，我们的心情也随之轻松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边！”我指着一棵高大而且开满了黄色小花的小树，“这是百合树，它们每年都会结出甘甜多汁的果实。”你微笑着点头，然后开始仔细观察周围环境，寻找最佳地点进行采集。</w:t>
      </w:r>
      <w:r>
        <w:rPr>
          <w:sz w:val="32"/>
          <w:szCs w:val="32"/>
        </w:rPr>
        <w:t>&lt;/p&gt;&lt;p&gt;&lt;img src="/static-img/OdnHAT46Y5IqsPzxvTiAO65JSuBWj1MM5qyfuJ7Gu5NFryLWBw7FL-5c0sHT418g7SJbxnDz6qm04FxonLUOvw.jpg"&gt;&lt;/p&gt;&lt;p&gt;</w:t>
      </w:r>
      <w:r>
        <w:rPr>
          <w:sz w:val="32"/>
          <w:szCs w:val="32"/>
        </w:rPr>
        <w:t>我们的目的地很快就确定下来，一片茂盛的大草坪上星星点点散落着那些令人垂涎欲滴的小果实。我俩拿起手中的篮子，开始认真地工作。这不仅仅是一个简单的采摘活动，更是一次关于自然、关于生活、关于友谊深入交流和思考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荏苒，不知不觉中，我们的手已经沉甸甸地装满了各种颜色的蜜珠。你笑眯眯地说：“这回可不是只给自己享用哦，我要分享给所有朋友们。”我也觉得心里十分开心，因为这份成就感与快乐，是我从未经历过的事。</w:t>
      </w:r>
      <w:r>
        <w:rPr>
          <w:sz w:val="32"/>
          <w:szCs w:val="32"/>
        </w:rPr>
        <w:t>&lt;/p&gt;&lt;p&gt;&lt;img src="/static-img/y_dTvxH8wKRHOoxuk3O4ya5JSuBWj1MM5qyfuJ7Gu5NFryLWBw7FL-5c0sHT418g7SJbxnDz6qm04FxonLUOvw.jpg"&gt;&lt;/p&gt;&lt;p&gt;</w:t>
      </w:r>
      <w:r>
        <w:rPr>
          <w:sz w:val="32"/>
          <w:szCs w:val="32"/>
        </w:rPr>
        <w:t>当夕阳西下，我们收拾好东西准备回家时，你转身对我说：“明年还得再来一次呢，要不要一起计划一下？”我的心情顿时喜悦无限，我知道，无论将来发生什么，这段经历都将成为我们共同记忆的一部分，就像那首《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的旋律一样，在脑海中回响，为我们的友谊增添了一抹温馨与意义。</w:t>
      </w:r>
      <w:r>
        <w:rPr>
          <w:sz w:val="32"/>
          <w:szCs w:val="32"/>
        </w:rPr>
        <w:t>&lt;/p&gt;&lt;p&gt;&lt;a href = "/doc/65491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你一起去采摘那些甜滋滋的花蜜吧</w:t>
      </w:r>
      <w:r>
        <w:rPr>
          <w:sz w:val="32"/>
          <w:szCs w:val="32"/>
        </w:rPr>
        <w:t>.doc" rel="alternate" download="65491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你一起去采摘那些甜滋滋的花蜜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