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视频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的魅力与应用</w:t>
      </w:r>
      <w:r>
        <w:rPr>
          <w:sz w:val="32"/>
          <w:szCs w:val="32"/>
        </w:rPr>
        <w:t>&lt;/p&gt;&lt;p&gt;&lt;img src="/static-img/72gp3hUrBh-2qG0W4ViAViHTyL8--j6JgI4c0P95xhO--5HUqVLGX3v3wdg3Dukt.jpg"&gt;&lt;/p&gt;&lt;p&gt;</w:t>
      </w:r>
      <w:r>
        <w:rPr>
          <w:sz w:val="32"/>
          <w:szCs w:val="32"/>
        </w:rPr>
        <w:t>在当今信息爆炸的时代，视频内容制作成为了一种流行的表达方式，不仅限于专业人士和机构，也有越来越多的个人用户开始尝试制作自己的视频作品。为了满足这一需求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成为了许多创作者心中的宝藏，它们不仅提供了高质量的背景音乐，而且能够极大地提升用户体验，让每一次观看都是一次愉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为什么选择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至关重要。在任何类型的视频中，声音都是视觉元素的一部分，它能够引起观众的情绪共鸣，增强故事氛围，使整体观看效果更加完美。然而，对于一些小型项目或是新手创作者来说，购买高品质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是一个经济负担。而这时候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就成了一个理想选择，因为它们既符合成本预算，又能保证一定程度上的音质和趣味性。</w:t>
      </w:r>
      <w:r>
        <w:rPr>
          <w:sz w:val="32"/>
          <w:szCs w:val="32"/>
        </w:rPr>
        <w:t>&lt;/p&gt;&lt;p&gt;&lt;img src="/static-img/CluPFsKaTfqa8Bt51mPbNSHTyL8--j6JgI4c0P95xhMrnsassEZ4i291c_xf4tx2l-P917ojEtlYVa4WPDGGxw.jpg"&gt;&lt;/p&gt;&lt;p&gt;</w:t>
      </w:r>
      <w:r>
        <w:rPr>
          <w:sz w:val="32"/>
          <w:szCs w:val="32"/>
        </w:rPr>
        <w:t>其次，这些免费资源通常来源于网络平台上知名的小组或者个人的分享，他们会定期更新新的音乐素材供大家使用。这意味着你可以随时找到最新最适合你的背景音乐，无论是在追求特定的风格、情感还是想要匹配某个节奏，都能轻松找到满意答案。此外，由于这些资源是由不同人提供，所以可能包含各种不同的风格，从经典到现代，从轻快到沉重，每种风格都有其独特之处，可以帮助你更好地塑造自己的作品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抽一出的这个概念本身就是一种乐趣，它带来了游戏化操作，即使是对技术要求较低的人也能通过简单的手动操作完成任务，比如点击“抽”即可得到一个新的曲目，这样的互动性让整个过程充满期待感，同时也让人们参与其中产生了正面的情感反馈。</w:t>
      </w:r>
      <w:r>
        <w:rPr>
          <w:sz w:val="32"/>
          <w:szCs w:val="32"/>
        </w:rPr>
        <w:t>&lt;/p&gt;&lt;p&gt;&lt;img src="/static-img/UeEqniAICYDIhhAQa1cj4iHTyL8--j6JgI4c0P95xhMrnsassEZ4i291c_xf4tx2l-P917ojEtlYVa4WPDGGxw.jpg"&gt;&lt;/p&gt;&lt;p&gt;</w:t>
      </w:r>
      <w:r>
        <w:rPr>
          <w:sz w:val="32"/>
          <w:szCs w:val="32"/>
        </w:rPr>
        <w:t>此外，这类服务通常还会附带一些额外功能，比如搜索功能、标签管理等，使得找寻和组织自己喜欢的背景音乐变得非常方便。对于那些需要频繁更换主题或节奏的人来说，这无疑是一个巨大的便利，他们可以根据不同的场景快速调整自己的内容，为观众提供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应用中，我们发现这样的自由度激发了很多创意思考，并且推动了更多创新性的作品出现。一旦有人将这些自由度运用得恰到好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就会因为那份独特而吸引眼球。这不仅为原创内容提供了更多可能性，也为行业内其他同行树立了一面镜子，让我们不断追求更好的表现形式，更深层次的情感传递。</w:t>
      </w:r>
      <w:r>
        <w:rPr>
          <w:sz w:val="32"/>
          <w:szCs w:val="32"/>
        </w:rPr>
        <w:t>&lt;/p&gt;&lt;p&gt;&lt;img src="/static-img/z9SuySrku_C6DBRXmsQmaCHTyL8--j6JgI4c0P95xhMrnsassEZ4i291c_xf4tx2l-P917ojEtlYVa4WPDGGxw.jpg"&gt;&lt;/p&gt;&lt;p&gt;</w:t>
      </w:r>
      <w:r>
        <w:rPr>
          <w:sz w:val="32"/>
          <w:szCs w:val="32"/>
        </w:rPr>
        <w:t>总结来说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不仅解决了成本问题，还提升了用户体验，为内容创作带来了新鲜血液。它以其灵活性、多样性以及互动性的玩法赢得了广泛欢迎，并在未来的发展趋势中将继续扮演重要角色。在这个数字化时代，其价值远超简单的一段时间限制，而是连接人们与世界之间的一个桥梁。</w:t>
      </w:r>
      <w:r>
        <w:rPr>
          <w:sz w:val="32"/>
          <w:szCs w:val="32"/>
        </w:rPr>
        <w:t>&lt;/p&gt;&lt;p&gt;&lt;a href = "/doc/654794-</w:t>
      </w:r>
      <w:r>
        <w:rPr>
          <w:sz w:val="32"/>
          <w:szCs w:val="32"/>
        </w:rPr>
        <w:t>探索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的魅力与应用</w:t>
      </w:r>
      <w:r>
        <w:rPr>
          <w:sz w:val="32"/>
          <w:szCs w:val="32"/>
        </w:rPr>
        <w:t>.doc" rel="alternate" download="654794-</w:t>
      </w:r>
      <w:r>
        <w:rPr>
          <w:sz w:val="32"/>
          <w:szCs w:val="32"/>
        </w:rPr>
        <w:t>探索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