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我和我的大美女朋友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大美女朋友的浪漫夜晚</w:t>
      </w:r>
      <w:r>
        <w:rPr>
          <w:sz w:val="32"/>
          <w:szCs w:val="32"/>
        </w:rPr>
        <w:t>&lt;/p&gt;&lt;p&gt;&lt;img src="/static-img/pAldtHO-yVTaEYUhPodBbBN4S3nstSo8oZn41fcpXt-FHu6EXpquCodoWuw3dAoi.jpg"&gt;&lt;/p&gt;&lt;p&gt;</w:t>
      </w:r>
      <w:r>
        <w:rPr>
          <w:sz w:val="32"/>
          <w:szCs w:val="32"/>
        </w:rPr>
        <w:t>在这遥远的星辰下，我和她坐在窗边，手牵着手，仰望着那繁星点点的天空。她的身躯如同夜空中最亮的星辰一样璀璨夺目，那高挑的身材让人不禁流连忘返。我轻声对她说：“你知道吗，你就是我生命中的那颗闪耀而又温柔的大明亮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笑，用她的丰满双臂圈住我的脖子，将头靠在我的肩膀上，说：“你也很棒，你是我生命中唯一不会迷失方向的小北极光。”我们俩就这样静静地坐着，不需要言语，只需心灵之间那种难以言喻的情感交流。</w:t>
      </w:r>
      <w:r>
        <w:rPr>
          <w:sz w:val="32"/>
          <w:szCs w:val="32"/>
        </w:rPr>
        <w:t>&lt;/p&gt;&lt;p&gt;&lt;img src="/static-img/vL3yWTCWztE4kN0YeHfREBN4S3nstSo8oZn41fcpXt8tuM7nxUF4bAZKKLs6xuqNGywPCxjmMiqepxt4rz3Whah0QCzhDfTmASDE55U5p1P0Jj1bx_1H6nYDqpburI4ZM7l0GwGu4MjOsJy8csY5ZA.jpg"&gt;&lt;/p&gt;&lt;p&gt;</w:t>
      </w:r>
      <w:r>
        <w:rPr>
          <w:sz w:val="32"/>
          <w:szCs w:val="32"/>
        </w:rPr>
        <w:t>就在这时，我决定要记录下这个瞬间，这个永恒。她让我拿起手机，她微笑着闭上了眼睛，而我开始按快门，每一张照片都像是捕捉了一份爱情的情感。在屏幕上，“高清</w:t>
      </w:r>
      <w:r>
        <w:rPr>
          <w:sz w:val="32"/>
          <w:szCs w:val="32"/>
        </w:rPr>
        <w:t>BBWBBWBBWBBWBBWBBW”</w:t>
      </w:r>
      <w:r>
        <w:rPr>
          <w:sz w:val="32"/>
          <w:szCs w:val="32"/>
        </w:rPr>
        <w:t>不断显示，让这个画面更加鲜活，也许这些数字可以代表我们彼此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里的她，既是夜空中的那颗巨大的明亮星，又是所有细节里的一抹温暖色彩。而那些“高清”、“大美女”、“浪漫”，都是用来形容我们这一刻相处时所产生的心情和氛围——纯粹、真挚、充满爱意。</w:t>
      </w:r>
      <w:r>
        <w:rPr>
          <w:sz w:val="32"/>
          <w:szCs w:val="32"/>
        </w:rPr>
        <w:t>&lt;/p&gt;&lt;p&gt;&lt;img src="/static-img/-VO95jqpp-1USJ50XyN73xN4S3nstSo8oZn41fcpXt8tuM7nxUF4bAZKKLs6xuqNGywPCxjmMiqepxt4rz3Whah0QCzhDfTmASDE55U5p1P0Jj1bx_1H6nYDqpburI4ZM7l0GwGu4MjOsJy8csY5ZA.jpg"&gt;&lt;/p&gt;&lt;p&gt;</w:t>
      </w:r>
      <w:r>
        <w:rPr>
          <w:sz w:val="32"/>
          <w:szCs w:val="32"/>
        </w:rPr>
        <w:t>当最后一张照片保存后，我们依旧没有说话，只是紧紧拥抱在一起。我们的世界，就是由这样的片刻构成，那些“高清”的画面，就像时间凝固一样，让我们的记忆永远珍贵。</w:t>
      </w:r>
      <w:r>
        <w:rPr>
          <w:sz w:val="32"/>
          <w:szCs w:val="32"/>
        </w:rPr>
        <w:t>&lt;/p&gt;&lt;p&gt;&lt;a href = "/doc/653885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我和我的大美女朋友的浪漫夜晚</w:t>
      </w:r>
      <w:r>
        <w:rPr>
          <w:sz w:val="32"/>
          <w:szCs w:val="32"/>
        </w:rPr>
        <w:t>.doc" rel="alternate" download="653885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我和我的大美女朋友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