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晓时分的孤鸿野楼再现的晨昏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时分的孤鸿：野楼再现的晨昏交错</w:t>
      </w:r>
      <w:r>
        <w:rPr>
          <w:sz w:val="32"/>
          <w:szCs w:val="32"/>
        </w:rPr>
        <w:t>&lt;/p&gt;&lt;p&gt;&lt;img src="/static-img/eq7q4esC_A6QSo_5ll4vYeOq9_HVuVOvNTcvTti6vcpyV1v96MC5sevLQrazOLVZ.jpg"&gt;&lt;/p&gt;&lt;p&gt;</w:t>
      </w:r>
      <w:r>
        <w:rPr>
          <w:sz w:val="32"/>
          <w:szCs w:val="32"/>
        </w:rPr>
        <w:t>在一个风和日丽的早晨，太阳缓缓升起，从东方那片蔚蓝色的天际悄然爬出。然而，在这个宁静祥和的场景中，却隐藏着一段历史悠久而又充满传奇色彩的故事——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。这不仅是一座建筑，更是承载着人们生活、梦想与命运交织的一种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统文化，“晨昏”指的是清晨与傍晚这两个时间点，而“陷落”则意味着某种状态或形式失去。在这里，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，可以理解为一种对于光影变化、时间流逝以及人生轨迹转折的哲学思考。</w:t>
      </w:r>
      <w:r>
        <w:rPr>
          <w:sz w:val="32"/>
          <w:szCs w:val="32"/>
        </w:rPr>
        <w:t>&lt;/p&gt;&lt;p&gt;&lt;img src="/static-img/EBvj9dPbYgHnUrg6fUfChOOq9_HVuVOvNTcvTti6vcrUyejyvs5CUogXvmUTQJ-EOt5-4poKFeB5s7NkBH6txQ.jpg"&gt;&lt;/p&gt;&lt;p&gt;</w:t>
      </w:r>
      <w:r>
        <w:rPr>
          <w:sz w:val="32"/>
          <w:szCs w:val="32"/>
        </w:rPr>
        <w:t>历史上，有许多著名人物曾经在这样的环境下寻找灵感或是解决心中的疑惑。比如说，古代诗人李白，他常常会在夜幕降临后坐在窗前凝望月亮，这时候他的思绪就会飘向远方，不知何时才能够实现自己的梦想。而当他醒来，那些梦想似乎都已经化作了云烟，留给他的是空虚与无奈。但正是在这种“晨昏”的交错处，他最终找到了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对于现代社会中的人们来说，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”也是一种反思。每当我们站在生命的大转盘上，看着眼前的世界，我们是否也能像那些古人的诗一样，将我们的忧愁、欢乐、希望和绝望都编织成歌谣呢？</w:t>
      </w:r>
      <w:r>
        <w:rPr>
          <w:sz w:val="32"/>
          <w:szCs w:val="32"/>
        </w:rPr>
        <w:t>&lt;/p&gt;&lt;p&gt;&lt;img src="/static-img/v1x14ntRBMk7Kn9_PjbvreOq9_HVuVOvNTcvTti6vcrUyejyvs5CUogXvmUTQJ-EOt5-4poKFeB5s7NkBH6txQ.jpg"&gt;&lt;/p&gt;&lt;p&gt;</w:t>
      </w:r>
      <w:r>
        <w:rPr>
          <w:sz w:val="32"/>
          <w:szCs w:val="32"/>
        </w:rPr>
        <w:t>当然，这并不是所有人都能做到的，但正如那些伟大的创作者，他们往往能够通过艺术将自己内心深处的情感浓缩出来，用以激励世人。在他们看来，每一次新的开始，无论是黎明还是黄昏，都有可能成为重新定义自我、新征程启动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再次走进那座被称为“野楼”的地方，可以看到它依旧矗立在那里，只不过外面多了一层新建筑。这新建筑，或许代表了时代变迁，也可能象征着个人成长。当太阳升起的时候，它照亮了这一切；当夕阳西下之时，它则让一切回归到平静之中。在这里，我们不仅可以体验到自然界最纯粹的声音，更能感受到生命本身就是一个不断循环但永远不会重复的过程。</w:t>
      </w:r>
      <w:r>
        <w:rPr>
          <w:sz w:val="32"/>
          <w:szCs w:val="32"/>
        </w:rPr>
        <w:t>&lt;/p&gt;&lt;p&gt;&lt;img src="/static-img/urV3w7JEMCwK1fvgm27rtOOq9_HVuVOvNTcvTti6vcrUyejyvs5CUogXvmUTQJ-EOt5-4poKFeB5s7NkBH6txQ.jpg"&gt;&lt;/p&gt;&lt;p&gt;</w:t>
      </w:r>
      <w:r>
        <w:rPr>
          <w:sz w:val="32"/>
          <w:szCs w:val="32"/>
        </w:rPr>
        <w:t>所以，让我们从现在开始，就像每个新的朝露般，一遍遍地呼唤，那些沉睡于心底深处已久的心声；就像每个新的暮色里，都有一抹未知，便即将展开新的篇章。而这一切，无论发生在哪个时间点，是不是都是对生命无尽好奇和追求美好的证明呢？</w:t>
      </w:r>
      <w:r>
        <w:rPr>
          <w:sz w:val="32"/>
          <w:szCs w:val="32"/>
        </w:rPr>
        <w:t>&lt;/p&gt;&lt;p&gt;&lt;a href = "/doc/65324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时分的孤鸿野楼再现的晨昏交错</w:t>
      </w:r>
      <w:r>
        <w:rPr>
          <w:sz w:val="32"/>
          <w:szCs w:val="32"/>
        </w:rPr>
        <w:t>.doc" rel="alternate" download="65324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时分的孤鸿野楼再现的晨昏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